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内的节奏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辆老旧的轿车，停在了街角的一家咖啡馆前。这辆车的外表看起来破旧不堪，但它却承载着主人深沉而坚定的心灵。每当主人开启引擎，发动机就像是一位忠实的管弦乐队指挥家，在车内激荡起一种独特的情感旋律。</w:t>
      </w:r>
      <w:r>
        <w:rPr>
          <w:sz w:val="32"/>
          <w:szCs w:val="32"/>
        </w:rPr>
        <w:t>&lt;/p&gt;&lt;p&gt;&lt;img src="/static-img/-yJRSH-9BeJOXE40GCsa7nKQ3eUeztmNDPbqqPmnnLOqUGg5H4PwkEF5pXYk8oIS.jpg"&gt;&lt;/p&gt;&lt;p&gt;</w:t>
      </w:r>
      <w:r>
        <w:rPr>
          <w:sz w:val="32"/>
          <w:szCs w:val="32"/>
        </w:rPr>
        <w:t>车门缓缓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撞着在车里，这个动作仿佛是在敲击某种时间的钟声。他的手法准确无误，每一次撞击都像是对生活的一个致敬。他知道，每一步都是向前迈进，而这辆老轿车是他最忠实的伙伴。</w:t>
      </w:r>
      <w:r>
        <w:rPr>
          <w:sz w:val="32"/>
          <w:szCs w:val="32"/>
        </w:rPr>
        <w:t>&lt;/p&gt;&lt;p&gt;&lt;img src="/static-img/7bRivBkmGbqfNhTirIXMw3KQ3eUeztmNDPbqqPmnnLM7hUeA-9wEKXs7wN7ih0L2yczfIRvBeFTbB8SfjFeomFs9UpwRs7rHmDlXqiQ0MtA.jpg"&gt;&lt;/p&gt;&lt;p&gt;</w:t>
      </w:r>
      <w:r>
        <w:rPr>
          <w:sz w:val="32"/>
          <w:szCs w:val="32"/>
        </w:rPr>
        <w:t>引擎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擎启动的声音，就像是古典音乐中那强烈而又优雅的声音，它们交织成了一首充满力量和柔情的交响曲。在这个小镇上，没有人能抗拒这种声音带来的魅力和吸引力，他每次按下油门，都似乎是在征服自己内心深处隐藏的情感。</w:t>
      </w:r>
      <w:r>
        <w:rPr>
          <w:sz w:val="32"/>
          <w:szCs w:val="32"/>
        </w:rPr>
        <w:t>&lt;/p&gt;&lt;p&gt;&lt;img src="/static-img/iB6WhioC_QR1gLnX3bD1nnKQ3eUeztmNDPbqqPmnnLM7hUeA-9wEKXs7wN7ih0L2yczfIRvBeFTbB8SfjFeomFs9UpwRs7rHmDlXqiQ0MtA.jpg"&gt;&lt;/p&gt;&lt;p&gt;</w:t>
      </w:r>
      <w:r>
        <w:rPr>
          <w:sz w:val="32"/>
          <w:szCs w:val="32"/>
        </w:rPr>
        <w:t>车窗摇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道路蜿蜒，他将目光投向窗外，那些行驶过的小路、田野或是远方山脉，都被赋予了新的意义。他用眼神去触摸那些景色，用心去感受那些风景中的故事。而这些景色的变化，也反映出他内心世界不断演变的情况。</w:t>
      </w:r>
      <w:r>
        <w:rPr>
          <w:sz w:val="32"/>
          <w:szCs w:val="32"/>
        </w:rPr>
        <w:t>&lt;/p&gt;&lt;p&gt;&lt;img src="/static-img/HV-PZl7DqvFdwm3Gbs4RF3KQ3eUeztmNDPbqqPmnnLM7hUeA-9wEKXs7wN7ih0L2yczfIRvBeFTbB8SfjFeomFs9UpwRs7rHmDlXqiQ0MtA.jpeg"&gt;&lt;/p&gt;&lt;p&gt;</w:t>
      </w:r>
      <w:r>
        <w:rPr>
          <w:sz w:val="32"/>
          <w:szCs w:val="32"/>
        </w:rPr>
        <w:t>座椅上的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座椅下的地板轻微颤抖，这是驾驶员频繁调整坐姿所造成的效果。当夜幕降临，他会更加专注地驾驶，因为只有这样才能让自己的思绪得到释放，让身边的人感到安全。而这份专注，是他日常生活中难以找到的平静之源。</w:t>
      </w:r>
      <w:r>
        <w:rPr>
          <w:sz w:val="32"/>
          <w:szCs w:val="32"/>
        </w:rPr>
        <w:t>&lt;/p&gt;&lt;p&gt;&lt;img src="/static-img/TxRRTBCCfAC4uhY2Mf2SInKQ3eUeztmNDPbqqPmnnLM7hUeA-9wEKXs7wN7ih0L2yczfIRvBeFTbB8SfjFeomFs9UpwRs7rHmDlXqiQ0MtA.jpeg"&gt;&lt;/p&gt;&lt;p&gt;</w:t>
      </w:r>
      <w:r>
        <w:rPr>
          <w:sz w:val="32"/>
          <w:szCs w:val="32"/>
        </w:rPr>
        <w:t>刹車踏板上的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刹车踏板的手感总是那么真实，那种紧张与决断让人感觉到生命中的重量。在高速公路上，他会使用双手稳住方向盘，一只脚稳稳踩住刹车，同时另一只脚轻快地踩下油门，试图找到那一刻最精妙的心跳节奏——既温柔又坚定，如同诗人的笔触捕捉自然之美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灯照亮夜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天色渐晚，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在黑暗中闪烁，它们如同两颗守护者般默默守护着他的旅途。每当遇到转弯时，无论速度如何增加或者减少，那些光芒始终保持均匀，不留余晖。它们告诉人们，即便是在漆黑之中，只要有一丝光亮，便有希望继续前行，并且能够看到未知领域中的可能性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旅程，或许不会被别人注意，却已经成为他生活中不可或缺的一部分。他通过这个过程学会了如何控制自己的情绪，以及如何面对生活中的各种挑战。而那个老旧但依然热爱运行的小汽车，就是见证这一切过程的见证者，也成为了他精神世界里的一个重要元素。</w:t>
      </w:r>
      <w:r>
        <w:rPr>
          <w:sz w:val="32"/>
          <w:szCs w:val="32"/>
        </w:rPr>
        <w:t>&lt;/p&gt;&lt;p&gt;&lt;a href = "/doc/192166-</w:t>
      </w:r>
      <w:r>
        <w:rPr>
          <w:sz w:val="32"/>
          <w:szCs w:val="32"/>
        </w:rPr>
        <w:t>车内的节奏与力量</w:t>
      </w:r>
      <w:r>
        <w:rPr>
          <w:sz w:val="32"/>
          <w:szCs w:val="32"/>
        </w:rPr>
        <w:t>.doc" rel="alternate" download="192166-</w:t>
      </w:r>
      <w:r>
        <w:rPr>
          <w:sz w:val="32"/>
          <w:szCs w:val="32"/>
        </w:rPr>
        <w:t>车内的节奏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