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男人深处的怼战揭秘心灵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个隐藏在角落里的草莓园，园中生长着各种各样的草莓，从酸甜到香脆，每一颗都像是承载着园主的心情。这里住着一群独特的男人，他们被称为“草莓男人”，他们每天早起种植、浇水、采摘，这份辛勤的汗水换来的不仅是金钱，更是一种成就感和满足。</w:t>
      </w:r>
      <w:r>
        <w:rPr>
          <w:sz w:val="32"/>
          <w:szCs w:val="32"/>
        </w:rPr>
        <w:t>&lt;/p&gt;&lt;p&gt;&lt;img src="/static-img/bA4d4Pg5E_ntFkO1etfjKijX3KEfG_JAxu2zfdqYZIb_EsswSi3n0uLScmZp9sP1.jpg"&gt;&lt;/p&gt;&lt;p&gt;</w:t>
      </w:r>
      <w:r>
        <w:rPr>
          <w:sz w:val="32"/>
          <w:szCs w:val="32"/>
        </w:rPr>
        <w:t>迈开腿里草莓男人往里怼，不仅是在于对这片土地的执着，还有对生活本身的一种热爱。在这个过程中，他们学会了耐心，学会了坚持，也学会了如何去面对生命中的挫折与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物到精神：</w:t>
      </w:r>
      <w:r>
        <w:rPr>
          <w:sz w:val="32"/>
          <w:szCs w:val="32"/>
        </w:rPr>
        <w:t>&lt;/p&gt;&lt;p&gt;&lt;img src="/static-img/MlpER_-CpCvzOVE-WWiaPyjX3KEfG_JAxu2zfdqYZIbZITNC_EbG36_viHTuUgzYtb1Ealif-I3TZ74-M9EjeWq42JIOtZ-RNXnHauPAwl2UQPC7Y4XjAMvMN0VMfD3m.jpg"&gt;&lt;/p&gt;&lt;p&gt;</w:t>
      </w:r>
      <w:r>
        <w:rPr>
          <w:sz w:val="32"/>
          <w:szCs w:val="32"/>
        </w:rPr>
        <w:t>这些男人的手指间常常缠绕着泥土，而他们的心中也时刻充满了希望。无论是春天播下种子，夏日追寻成长，秋季收获果实，还是冬季休眠准备新的一轮，他们都将这一切视为自己人生的旅程。他们用行动证明，无论外界多么变幻莫测，只要有一颗坚定的人心，就能迎接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自然之美：</w:t>
      </w:r>
      <w:r>
        <w:rPr>
          <w:sz w:val="32"/>
          <w:szCs w:val="32"/>
        </w:rPr>
        <w:t>&lt;/p&gt;&lt;p&gt;&lt;img src="/static-img/NCMo3Xdc101-fFW2_g16zSjX3KEfG_JAxu2zfdqYZIbZITNC_EbG36_viHTuUgzYtb1Ealif-I3TZ74-M9EjeWq42JIOtZ-RNXnHauPAwl2UQPC7Y4XjAMvMN0VMfD3m.jpg"&gt;&lt;/p&gt;&lt;p&gt;</w:t>
      </w:r>
      <w:r>
        <w:rPr>
          <w:sz w:val="32"/>
          <w:szCs w:val="32"/>
        </w:rPr>
        <w:t>每当清晨破晓时分，当第一束阳光穿透树梢照射在那些嫩绿色的叶片上，那些微妙而又独特的声音——鸟儿歌唱、风轻轻吹过——都会唤醒这些男人的内心世界。他们会停下脚步，用沉醉的眼神看着那场面，让自己的呼吸变得平缓，为即将开始的一天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潜力：</w:t>
      </w:r>
      <w:r>
        <w:rPr>
          <w:sz w:val="32"/>
          <w:szCs w:val="32"/>
        </w:rPr>
        <w:t>&lt;/p&gt;&lt;p&gt;&lt;img src="/static-img/UhecYaolaZ-0TPVg9em-TCjX3KEfG_JAxu2zfdqYZIbZITNC_EbG36_viHTuUgzYtb1Ealif-I3TZ74-M9EjeWq42JIOtZ-RNXnHauPAwl2UQPC7Y4XjAMvMN0VMfD3m.jpg"&gt;&lt;/p&gt;&lt;p&gt;</w:t>
      </w:r>
      <w:r>
        <w:rPr>
          <w:sz w:val="32"/>
          <w:szCs w:val="32"/>
        </w:rPr>
        <w:t>在不断地劳作和学习中，这些男人的个性逐渐展现出来。不乏有的头脑聪明，他倾注智慧来解决问题；有的则更具艺术气息，他们会根据不同的花朵形态来创造不同风格的人工栽培技术。这一切都让他们一步步成为真正的专家，并且能够享受到来自他人赞赏和尊重带来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联系：</w:t>
      </w:r>
      <w:r>
        <w:rPr>
          <w:sz w:val="32"/>
          <w:szCs w:val="32"/>
        </w:rPr>
        <w:t>&lt;/p&gt;&lt;p&gt;&lt;img src="/static-img/_J_JEGDOMYdJP-YHaOeW-yjX3KEfG_JAxu2zfdqYZIbZITNC_EbG36_viHTuUgzYtb1Ealif-I3TZ74-M9EjeWq42JIOtZ-RNXnHauPAwl2UQPC7Y4XjAMvMN0VMfD3m.jpg"&gt;&lt;/p&gt;&lt;p&gt;</w:t>
      </w:r>
      <w:r>
        <w:rPr>
          <w:sz w:val="32"/>
          <w:szCs w:val="32"/>
        </w:rPr>
        <w:t>虽然每个人都是独立工作，但大家共同守护的是同一个小院。在这里，没有高低贵贱，只有相互扶持和共同进步。当需要帮助的时候，你会发现你的邻居伸出了援手。而这种相互依赖，最终构建了一座由信任和理解为基石的小型社会，使得每一个人都感到安全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传统与创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农业已经发展至高度自动化，但这些草莓农民并没有放弃传统方法。一方面，他们保留下来一些古老的手工艺，如使用简单工具进行精细操作；另一方面，又不妨碍尝试新的技术，比如采用先进设备提高效率或采用生物肥料提升土壤质量。这两者结合，是一种既保持文化根基又不忘创新发展之道的情怀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生活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些男人的故事也渐渐积累起来。在闲暇时光，他们喜欢围坐在一起分享彼此遇到的奇闻趣事，或是关于过去某次特别丰收或者极端恶劣天气下的经历。而这样的交流，不仅增强了团队凝聚力，也使得整个小镇充满了活力与欢笑，每一次叙述都是对记忆的一次温柔抚摸。</w:t>
      </w:r>
      <w:r>
        <w:rPr>
          <w:sz w:val="32"/>
          <w:szCs w:val="32"/>
        </w:rPr>
        <w:t>&lt;/p&gt;&lt;p&gt;&lt;a href = "/doc/191893-</w:t>
      </w:r>
      <w:r>
        <w:rPr>
          <w:sz w:val="32"/>
          <w:szCs w:val="32"/>
        </w:rPr>
        <w:t>草莓男人深处的怼战揭秘心灵的甜蜜与挑战</w:t>
      </w:r>
      <w:r>
        <w:rPr>
          <w:sz w:val="32"/>
          <w:szCs w:val="32"/>
        </w:rPr>
        <w:t>.doc" rel="alternate" download="191893-</w:t>
      </w:r>
      <w:r>
        <w:rPr>
          <w:sz w:val="32"/>
          <w:szCs w:val="32"/>
        </w:rPr>
        <w:t>草莓男人深处的怼战揭秘心灵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