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宠物一段关于小兔子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校园里的树木，洒在一片宁静的操场上。这里是我们学校的小学部，那里有着无数与成长相关的小故事，而我今天想讲述的是关于英语老师的一段奇妙经历。</w:t>
      </w:r>
      <w:r>
        <w:rPr>
          <w:sz w:val="32"/>
          <w:szCs w:val="32"/>
        </w:rPr>
        <w:t>&lt;/p&gt;&lt;p&gt;&lt;img src="/static-img/eUVBDzmDdtbOW2Yjq_q5SpiBrEqsIOtgGuP-qmvNiqI.jpg"&gt;&lt;/p&gt;&lt;p&gt;</w:t>
      </w:r>
      <w:r>
        <w:rPr>
          <w:sz w:val="32"/>
          <w:szCs w:val="32"/>
        </w:rPr>
        <w:t>特殊的授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英语老师是一位性格温柔、教学严谨的人物。她总是以一种独特而富有创意的方式来教授我们英文。这不仅仅限于课堂上的朗读或翻译，她更喜欢通过生活中的小事来培养我们的语言能力。比如，她会用一些生动的事例来解释复杂的词汇，让每个字都变得生动活泼。</w:t>
      </w:r>
      <w:r>
        <w:rPr>
          <w:sz w:val="32"/>
          <w:szCs w:val="32"/>
        </w:rPr>
        <w:t>&lt;/p&gt;&lt;p&gt;&lt;img src="/static-img/xLaTfLnYoCdsiHQ-vaKN34i8dBNLnoBnwu7quMKKtF94Yprb0wZ0961a5zaWJ7YK8GZtTjwOEKFnFtQ2Z_0TU2u8JbWWhOpvze3E72WcCjM.jpg"&gt;&lt;/p&gt;&lt;p&gt;</w:t>
      </w:r>
      <w:r>
        <w:rPr>
          <w:sz w:val="32"/>
          <w:szCs w:val="32"/>
        </w:rPr>
        <w:t>家中宠物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家中有一只特别的小朋友——一只可爱的小兔子。这只兔子名叫花花，是她从前学生送给她的礼物。它总是在周末的时候出现在教室里，有时候甚至会参与到我们的游戏之中，它对英语也似乎有了一种理解，这让我们的课堂充满了趣味和欢笑。</w:t>
      </w:r>
      <w:r>
        <w:rPr>
          <w:sz w:val="32"/>
          <w:szCs w:val="32"/>
        </w:rPr>
        <w:t>&lt;/p&gt;&lt;p&gt;&lt;img src="/static-img/4lLcSO6L6CaPq9UhHAm8c4i8dBNLnoBnwu7quMKKtF94Yprb0wZ0961a5zaWJ7YK8GZtTjwOEKFnFtQ2Z_0TU2u8JbWWhOpvze3E72WcCjM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花花并非正式的学习对象，但它却成为了一种家庭教育的一部分。在家里，小兔子的存在促使她更加关注自己的孩子们如何与动物互动，以及如何通过简单的事情来学习新的词汇。而这也反映在了她对学生们教学方法上的创新。</w:t>
      </w:r>
      <w:r>
        <w:rPr>
          <w:sz w:val="32"/>
          <w:szCs w:val="32"/>
        </w:rPr>
        <w:t>&lt;/p&gt;&lt;p&gt;&lt;img src="/static-img/wrJ8G26XP1h5V0uzPA2gd4i8dBNLnoBnwu7quMKKtF94Yprb0wZ0961a5zaWJ7YK8GZtTjwOEKFnFtQ2Z_0TU2u8JbWWhOpvze3E72WcCjM.jpg"&gt;&lt;/p&gt;&lt;p&gt;</w:t>
      </w:r>
      <w:r>
        <w:rPr>
          <w:sz w:val="32"/>
          <w:szCs w:val="32"/>
        </w:rPr>
        <w:t>亲近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对这个秘密知道，因此我与英语老师之间建立起了一种特别的情感联系。我开始更多地参加她的课外活动，因为那时我们能一起陪伴着那个可爱的小生命。我觉得自己不仅是在学习语言，更是在体验一种不同的家庭氛围。</w:t>
      </w:r>
      <w:r>
        <w:rPr>
          <w:sz w:val="32"/>
          <w:szCs w:val="32"/>
        </w:rPr>
        <w:t>&lt;/p&gt;&lt;p&gt;&lt;img src="/static-img/wN1AIAU0Sv8TGi7Jv6v-T4i8dBNLnoBnwu7quMKKtF94Yprb0wZ0961a5zaWJ7YK8GZtTjwOEKFnFtQ2Z_0TU2u8JbWWhOpvze3E72WcCjM.jpg"&gt;&lt;/p&gt;&lt;p&gt;</w:t>
      </w:r>
      <w:r>
        <w:rPr>
          <w:sz w:val="32"/>
          <w:szCs w:val="32"/>
        </w:rPr>
        <w:t>责任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发意识到了看护这种宠物所带来的责任感。当老师让我照顾一下小兔子时，我必须确保它吃饱、玩得开心，并且保持其环境清洁。我学会了为别人负责，为动物照料，并将这些经验应用到我的日常生活中去，比如帮助父母做家务或者帮助同学解决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想起那些美好时光，每当提到“英语老师给我吃她的小兔兔”，就会浮现出那份温馨而珍贵的情景。在这样的经历后，我深刻体会到了知识不仅是书本上的文字，更重要的是它们背后的情感和意义，以及这些情感和意义如何影响一个人的成长过程。</w:t>
      </w:r>
      <w:r>
        <w:rPr>
          <w:sz w:val="32"/>
          <w:szCs w:val="32"/>
        </w:rPr>
        <w:t>&lt;/p&gt;&lt;p&gt;&lt;a href = "/doc/191887-</w:t>
      </w:r>
      <w:r>
        <w:rPr>
          <w:sz w:val="32"/>
          <w:szCs w:val="32"/>
        </w:rPr>
        <w:t>英语老师的秘密宠物一段关于小兔子的奇妙故事</w:t>
      </w:r>
      <w:r>
        <w:rPr>
          <w:sz w:val="32"/>
          <w:szCs w:val="32"/>
        </w:rPr>
        <w:t>.doc" rel="alternate" download="191887-</w:t>
      </w:r>
      <w:r>
        <w:rPr>
          <w:sz w:val="32"/>
          <w:szCs w:val="32"/>
        </w:rPr>
        <w:t>英语老师的秘密宠物一段关于小兔子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