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忘带口罩上课疫情防控措施不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英语老师忘带口罩上课（疫情防控措施不当）</w:t>
      </w:r>
      <w:r>
        <w:rPr>
          <w:sz w:val="32"/>
          <w:szCs w:val="32"/>
        </w:rPr>
        <w:t>&lt;/p&gt;&lt;p&gt;&lt;img src="/static-img/On_UPcSF44HhZvG4YsaCdxxpnHhvua_yhFY268dwgPBQHhaEUgFbvlIzU_zTFnad.png"&gt;&lt;/p&gt;&lt;p&gt;</w:t>
      </w:r>
      <w:r>
        <w:rPr>
          <w:sz w:val="32"/>
          <w:szCs w:val="32"/>
        </w:rPr>
        <w:t>一、为什么英语老师没戴罩子</w:t>
      </w:r>
      <w:r>
        <w:rPr>
          <w:sz w:val="32"/>
          <w:szCs w:val="32"/>
        </w:rPr>
        <w:t>C</w:t>
      </w:r>
      <w:r>
        <w:rPr>
          <w:sz w:val="32"/>
          <w:szCs w:val="32"/>
        </w:rPr>
        <w:t>了一节课视频？</w:t>
      </w:r>
      <w:r>
        <w:rPr>
          <w:sz w:val="32"/>
          <w:szCs w:val="32"/>
        </w:rPr>
        <w:t>&lt;/p&gt;&lt;p&gt;</w:t>
      </w:r>
      <w:r>
        <w:rPr>
          <w:sz w:val="32"/>
          <w:szCs w:val="32"/>
        </w:rPr>
        <w:t>在这个特殊的时期，学校为了学生和教师的安全，采取了各种严格的防疫措施。然而，有时候，这些措施并没有得到每个人的遵守。在一个阳光明媚的早晨，一位经验丰富的英语老师在上午第一节课开始前，似乎忘记了这一切。</w:t>
      </w:r>
      <w:r>
        <w:rPr>
          <w:sz w:val="32"/>
          <w:szCs w:val="32"/>
        </w:rPr>
        <w:t>&lt;/p&gt;&lt;p&gt;&lt;img src="/static-img/HFztD6WvxlrckK_nTX36thxpnHhvua_yhFY268dwgPCPd6-xt5N3zm6zUIjDKwhtOk7YEdYQyxqBQ_x5QnoB580V_INQImrRcKpAe8RSRCA_6tyCrvVcg2GQVwCxLXQA8obN67o_KMn0RGIcWX8E8w.jpg"&gt;&lt;/p&gt;&lt;p&gt;</w:t>
      </w:r>
      <w:r>
        <w:rPr>
          <w:sz w:val="32"/>
          <w:szCs w:val="32"/>
        </w:rPr>
        <w:t>二、他是如何“忘记”的呢？</w:t>
      </w:r>
      <w:r>
        <w:rPr>
          <w:sz w:val="32"/>
          <w:szCs w:val="32"/>
        </w:rPr>
        <w:t>&lt;/p&gt;&lt;p&gt;</w:t>
      </w:r>
      <w:r>
        <w:rPr>
          <w:sz w:val="32"/>
          <w:szCs w:val="32"/>
        </w:rPr>
        <w:t>这名教师可能觉得自己对新冠病毒了解得很透彻，因为自己平日里总是健康且活泼。他可能认为，不需要佩戴口罩来保护自己，也不用担心传染给学生。但事实证明，他这种自信心过剩导致他忽视了自己的行为会对周围的人造成怎样的影响。</w:t>
      </w:r>
      <w:r>
        <w:rPr>
          <w:sz w:val="32"/>
          <w:szCs w:val="32"/>
        </w:rPr>
        <w:t>&lt;/p&gt;&lt;p&gt;&lt;img src="/static-img/_BsibWbNZ6C1-5EIBj6C7hxpnHhvua_yhFY268dwgPCPd6-xt5N3zm6zUIjDKwhtOk7YEdYQyxqBQ_x5QnoB580V_INQImrRcKpAe8RSRCA_6tyCrvVcg2GQVwCxLXQA8obN67o_KMn0RGIcWX8E8w.jpg"&gt;&lt;/p&gt;&lt;p&gt;</w:t>
      </w:r>
      <w:r>
        <w:rPr>
          <w:sz w:val="32"/>
          <w:szCs w:val="32"/>
        </w:rPr>
        <w:t>三、他的同学们怎么看待这件事？</w:t>
      </w:r>
      <w:r>
        <w:rPr>
          <w:sz w:val="32"/>
          <w:szCs w:val="32"/>
        </w:rPr>
        <w:t>&lt;/p&gt;&lt;p&gt;</w:t>
      </w:r>
      <w:r>
        <w:rPr>
          <w:sz w:val="32"/>
          <w:szCs w:val="32"/>
        </w:rPr>
        <w:t>坐在教室里的学生们眼中，那位老师成了一个例外。在他们眼中，他既是一位英勇无畏的战士，又是一个不太懂规则的人。虽然他们感到好奇，但更多的是不安，他们不知道这样的行为是否会让大家都受到牵连？</w:t>
      </w:r>
      <w:r>
        <w:rPr>
          <w:sz w:val="32"/>
          <w:szCs w:val="32"/>
        </w:rPr>
        <w:t>&lt;/p&gt;&lt;p&gt;&lt;img src="/static-img/dGvmJqO6n340kgYNOB2QVxxpnHhvua_yhFY268dwgPCPd6-xt5N3zm6zUIjDKwhtOk7YEdYQyxqBQ_x5QnoB580V_INQImrRcKpAe8RSRCA_6tyCrvVcg2GQVwCxLXQA8obN67o_KMn0RGIcWX8E8w.jpg"&gt;&lt;/p&gt;&lt;p&gt;</w:t>
      </w:r>
      <w:r>
        <w:rPr>
          <w:sz w:val="32"/>
          <w:szCs w:val="32"/>
        </w:rPr>
        <w:t>四、这是不是一种错误示范？</w:t>
      </w:r>
      <w:r>
        <w:rPr>
          <w:sz w:val="32"/>
          <w:szCs w:val="32"/>
        </w:rPr>
        <w:t>&lt;/p&gt;&lt;p&gt;</w:t>
      </w:r>
      <w:r>
        <w:rPr>
          <w:sz w:val="32"/>
          <w:szCs w:val="32"/>
        </w:rPr>
        <w:t>作为一名教育者，对于学生来说，老师就是榜样。不管是言传身教还是行为举止，都能深深地影响着孩子们。那么，当这样的榜样缺乏足够的心理准备和实际行动去应对突如其来的挑战时，我们应该如何看待呢？</w:t>
      </w:r>
      <w:r>
        <w:rPr>
          <w:sz w:val="32"/>
          <w:szCs w:val="32"/>
        </w:rPr>
        <w:t>&lt;/p&gt;&lt;p&gt;&lt;img src="/static-img/DnscwXFqSL5-wn-5VgPdgBxpnHhvua_yhFY268dwgPCPd6-xt5N3zm6zUIjDKwhtOk7YEdYQyxqBQ_x5QnoB580V_INQImrRcKpAe8RSRCA_6tyCrvVcg2GQVwCxLXQA8obN67o_KMn0RGIcWX8E8w.png"&gt;&lt;/p&gt;&lt;p&gt;</w:t>
      </w:r>
      <w:r>
        <w:rPr>
          <w:sz w:val="32"/>
          <w:szCs w:val="32"/>
        </w:rPr>
        <w:t>五、后续发生了什么变化吗？</w:t>
      </w:r>
      <w:r>
        <w:rPr>
          <w:sz w:val="32"/>
          <w:szCs w:val="32"/>
        </w:rPr>
        <w:t>&lt;/p&gt;&lt;p&gt;</w:t>
      </w:r>
      <w:r>
        <w:rPr>
          <w:sz w:val="32"/>
          <w:szCs w:val="32"/>
        </w:rPr>
        <w:t>随着事件被发现之后，一场紧急会议迅速召开，讨论如何处理这一情况。学校管理层决定进行一次全体师生的培训，让每个人明白正确使用口罩以及保持社交距离的重要性。这次事件成为了警钟，为大家敲响了一次重视个人卫生习惯与责任感的提醒。</w:t>
      </w:r>
      <w:r>
        <w:rPr>
          <w:sz w:val="32"/>
          <w:szCs w:val="32"/>
        </w:rPr>
        <w:t>&lt;/p&gt;&lt;p&gt;</w:t>
      </w:r>
      <w:r>
        <w:rPr>
          <w:sz w:val="32"/>
          <w:szCs w:val="32"/>
        </w:rPr>
        <w:t>六、未来该怎样避免类似的事情再次发生</w:t>
      </w:r>
      <w:r>
        <w:rPr>
          <w:sz w:val="32"/>
          <w:szCs w:val="32"/>
        </w:rPr>
        <w:t>?&lt;/p&gt;&lt;p&gt;</w:t>
      </w:r>
      <w:r>
        <w:rPr>
          <w:sz w:val="32"/>
          <w:szCs w:val="32"/>
        </w:rPr>
        <w:t>通过这段经历，每个人的意识都有所提高，从此以后，无论何种形势下，只要有关部门发布指南或建议，就必须认真执行。此外，还需加强教育工作中的风险评估，以确保每个环节都能够顺利运行，并为未来的任何意外做好充分准备。</w:t>
      </w:r>
      <w:r>
        <w:rPr>
          <w:sz w:val="32"/>
          <w:szCs w:val="32"/>
        </w:rPr>
        <w:t>&lt;/p&gt;&lt;p&gt;&lt;a href = "/doc/191886-</w:t>
      </w:r>
      <w:r>
        <w:rPr>
          <w:sz w:val="32"/>
          <w:szCs w:val="32"/>
        </w:rPr>
        <w:t>英语老师忘带口罩上课疫情防控措施不当</w:t>
      </w:r>
      <w:r>
        <w:rPr>
          <w:sz w:val="32"/>
          <w:szCs w:val="32"/>
        </w:rPr>
        <w:t>.doc" rel="alternate" download="191886-</w:t>
      </w:r>
      <w:r>
        <w:rPr>
          <w:sz w:val="32"/>
          <w:szCs w:val="32"/>
        </w:rPr>
        <w:t>英语老师忘带口罩上课疫情防控措施不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