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视频爱好与哟哟文化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在新时代的生活中，技术日益发达，带来了无数新的娱乐方式。其中，视频观看成为她们休闲时光不可或缺的一部分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，这一现象不仅体现了年轻一代对快节奏生活的追求，也反映出老一辈人对于温馨、舒适生活态度的保持。</w:t>
      </w:r>
      <w:r>
        <w:rPr>
          <w:sz w:val="32"/>
          <w:szCs w:val="32"/>
        </w:rPr>
        <w:t>&lt;/p&gt;&lt;p&gt;&lt;img src="/static-img/PjRDtxFTHqqZWRL30K8b10lOjHK2Dswtic6bRNSJXtcc0HUhy4N1KqRdzLzG6HeO.jpg"&gt;&lt;/p&gt;&lt;p&gt;</w:t>
      </w:r>
      <w:r>
        <w:rPr>
          <w:sz w:val="32"/>
          <w:szCs w:val="32"/>
        </w:rPr>
        <w:t>老龄化社会背景下的电子产品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国人口老龄化问题日益突出，一些科技公司开始专注于开发针对高龄群体的人机交互产品。这些产品往往采用简洁直观的操作界面，便于不同年龄段用户使用。这为老年人打开了学习和娱乐新的大门，使得他们能够更容易地接触到各种类型的内容。</w:t>
      </w:r>
      <w:r>
        <w:rPr>
          <w:sz w:val="32"/>
          <w:szCs w:val="32"/>
        </w:rPr>
        <w:t>&lt;/p&gt;&lt;p&gt;&lt;img src="/static-img/SEAoUfHTB43MBBUFMHas-ElOjHK2Dswtic6bRNSJXtdtgKFuhRRsZ-pLkyuQh77Lyq8GT1H0bYJJf7bip_RQ4rPPB1mY4HFe5CsIDefD-iPs_pqjzJorYDi5IbUyucIpawIHwNr5g7pr43VlnWRpI7BIOV8PsKKzmdLnXGV3ZSLV7FucUUjRSq54GzmCNTW3_RzamOZg5BxgOIaqmctjkg.jpg"&gt;&lt;/p&gt;&lt;p&gt;</w:t>
      </w:r>
      <w:r>
        <w:rPr>
          <w:sz w:val="32"/>
          <w:szCs w:val="32"/>
        </w:rPr>
        <w:t>视频平台成为了社交与交流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社交媒体和视频分享平台成为了人们沟通和表达自我最直接、最便捷的手段。而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这样的“哟哟”文化而言，它代表了一种低俗幽默或者是搞笑元素，以此来缓解日常压力，同时也让人们通过喜剧内容找到共同语言。</w:t>
      </w:r>
      <w:r>
        <w:rPr>
          <w:sz w:val="32"/>
          <w:szCs w:val="32"/>
        </w:rPr>
        <w:t>&lt;/p&gt;&lt;p&gt;&lt;img src="/static-img/yAZfDHK1-z_JPBkhbPeJGklOjHK2Dswtic6bRNSJXtdtgKFuhRRsZ-pLkyuQh77Lyq8GT1H0bYJJf7bip_RQ4rPPB1mY4HFe5CsIDefD-iPs_pqjzJorYDi5IbUyucIpawIHwNr5g7pr43VlnWRpI7BIOV8PsKKzmdLnXGV3ZSLV7FucUUjRSq54GzmCNTW3_RzamOZg5BxgOIaqmctjkg.jpg"&gt;&lt;/p&gt;&lt;p&gt;</w:t>
      </w:r>
      <w:r>
        <w:rPr>
          <w:sz w:val="32"/>
          <w:szCs w:val="32"/>
        </w:rPr>
        <w:t>观看习惯中的情感需求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对于大多数人的来说，与他人的共鸣是一个重要的情感需求之一。在观看各种各样的视频时，无论是正能量还是搞笑类别，只要能够引起共鸣，那么这就是一种情感上的满足。而这种满足感，在长期下来，对个人的心理健康有着积极影响。</w:t>
      </w:r>
      <w:r>
        <w:rPr>
          <w:sz w:val="32"/>
          <w:szCs w:val="32"/>
        </w:rPr>
        <w:t>&lt;/p&gt;&lt;p&gt;&lt;img src="/static-img/XzE2i7Ne1R4yNnfZbjUkLklOjHK2Dswtic6bRNSJXtdtgKFuhRRsZ-pLkyuQh77Lyq8GT1H0bYJJf7bip_RQ4rPPB1mY4HFe5CsIDefD-iPs_pqjzJorYDi5IbUyucIpawIHwNr5g7pr43VlnWRpI7BIOV8PsKKzmdLnXGV3ZSLV7FucUUjRSq54GzmCNTW3_RzamOZg5BxgOIaqmctjkg.jpg"&gt;&lt;/p&gt;&lt;p&gt;</w:t>
      </w:r>
      <w:r>
        <w:rPr>
          <w:sz w:val="32"/>
          <w:szCs w:val="32"/>
        </w:rPr>
        <w:t>老年人群体内专业内容产生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络上充斥着大量不实信息，但也有许多专业知识分子利用网络平台传播科学知识，如医学、养生等领域。这些专业知识不仅帮助广大网友提高自身素质，还促进了知识层次提升，有助于改善公众健康意识。</w:t>
      </w:r>
      <w:r>
        <w:rPr>
          <w:sz w:val="32"/>
          <w:szCs w:val="32"/>
        </w:rPr>
        <w:t>&lt;/p&gt;&lt;p&gt;&lt;img src="/static-img/avfQW0efM8_5NZTQmEdN10lOjHK2Dswtic6bRNSJXtdtgKFuhRRsZ-pLkyuQh77Lyq8GT1H0bYJJf7bip_RQ4rPPB1mY4HFe5CsIDefD-iPs_pqjzJorYDi5IbUyucIpawIHwNr5g7pr43VlnWRpI7BIOV8PsKKzmdLnXGV3ZSLV7FucUUjRSq54GzmCNTW3_RzamOZg5BxgOIaqmctjkg.jpg"&gt;&lt;/p&gt;&lt;p&gt;</w:t>
      </w:r>
      <w:r>
        <w:rPr>
          <w:sz w:val="32"/>
          <w:szCs w:val="32"/>
        </w:rPr>
        <w:t>影响下一代青年的价值观念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家庭成员喜欢什么样的事物，其它家庭成员可能会受到一定程度上的影响，而这一点尤其显著地体现在父母与孩子之间。在这个过程中，如果父母倾向于欣赏某些特定的文化品质，比如文艺或幽默，那么孩子们很可能会从中吸收并形成自己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融入现代科技手段展现独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这一现象时，我们不能忽视的是，这背后隐藏着一种深刻的心理学意义：即将传统文化元素融入现代科技手段中，不断创新，并以此展现独特风格。这既是一种创造性思维，也是对传统美德持久性的见证，是我们今天社会所需要的一种精神支柱。</w:t>
      </w:r>
      <w:r>
        <w:rPr>
          <w:sz w:val="32"/>
          <w:szCs w:val="32"/>
        </w:rPr>
        <w:t>&lt;/p&gt;&lt;p&gt;&lt;a href = "/doc/191730-</w:t>
      </w:r>
      <w:r>
        <w:rPr>
          <w:sz w:val="32"/>
          <w:szCs w:val="32"/>
        </w:rPr>
        <w:t>老太太的视频爱好与哟哟文化的探索</w:t>
      </w:r>
      <w:r>
        <w:rPr>
          <w:sz w:val="32"/>
          <w:szCs w:val="32"/>
        </w:rPr>
        <w:t>.doc" rel="alternate" download="191730-</w:t>
      </w:r>
      <w:r>
        <w:rPr>
          <w:sz w:val="32"/>
          <w:szCs w:val="32"/>
        </w:rPr>
        <w:t>老太太的视频爱好与哟哟文化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