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族的爱恋异世双雄争夺心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世界，存在着一族与众不同的生物——狼人。他们拥有着人类的智慧和狼的勇猛，在这个异世之中，他们的爱情故事也同样令人沉醉。在这片广袤无垠的星域里，有两位英俊非凡、双生兄弟——阿尔卡斯和艾克斯。</w:t>
      </w:r>
      <w:r>
        <w:rPr>
          <w:sz w:val="32"/>
          <w:szCs w:val="32"/>
        </w:rPr>
        <w:t>&lt;/p&gt;&lt;p&gt;&lt;img src="/static-img/EvquDfOjjKLutnSpO_ybJz-zboRI3ifM0JlO8OD4cgVLdrqrk_EVr-o4miqjgAF7.jpg"&gt;&lt;/p&gt;&lt;p&gt;</w:t>
      </w:r>
      <w:r>
        <w:rPr>
          <w:sz w:val="32"/>
          <w:szCs w:val="32"/>
        </w:rPr>
        <w:t>第一点：双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卡斯和艾克斯出生于一个神秘而古老的家族，他们被视为异世之双狼夺爱中的关键人物。从小，两人就展现出了超乎常人的力量和敏捷性，随着时间的推移，他们逐渐意识到自己之间存在着一种无法解释的情感纽带。这份特殊的情感让他们变得更加贴近，但同时也给予了他们许多挑战。</w:t>
      </w:r>
      <w:r>
        <w:rPr>
          <w:sz w:val="32"/>
          <w:szCs w:val="32"/>
        </w:rPr>
        <w:t>&lt;/p&gt;&lt;p&gt;&lt;img src="/static-img/L2udq-Xrz_PVlGbDxOoPgz-zboRI3ifM0JlO8OD4cgUkMiFCM48-ca4tF6oa9EzspAtqsJ7Ioq2kMjJfSoHFbPH3rBOmCv3C5sr2TYyKDucs9Ytw82u49udXgRKa76-Y.jpg"&gt;&lt;/p&gt;&lt;p&gt;</w:t>
      </w:r>
      <w:r>
        <w:rPr>
          <w:sz w:val="32"/>
          <w:szCs w:val="32"/>
        </w:rPr>
        <w:t>第二点：家族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两人听闻了一段关于家族历史上的传说。这则传说讲述了一个古老时期，一对狼人兄妹为了争夺心爱者的芳心，最终导致了一场毁灭性的战斗。而现在，这两个年轻男子发现自己正站在相同的人生十字路口，他们必须面对自己的情感，并决定如何处理彼此间复杂的情感关系。</w:t>
      </w:r>
      <w:r>
        <w:rPr>
          <w:sz w:val="32"/>
          <w:szCs w:val="32"/>
        </w:rPr>
        <w:t>&lt;/p&gt;&lt;p&gt;&lt;img src="/static-img/7tNlEbBPAM1nJdyYlb6upz-zboRI3ifM0JlO8OD4cgUkMiFCM48-ca4tF6oa9EzspAtqsJ7Ioq2kMjJfSoHFbPH3rBOmCv3C5sr2TYyKDucs9Ytw82u49udXgRKa76-Y.jpg"&gt;&lt;/p&gt;&lt;p&gt;</w:t>
      </w:r>
      <w:r>
        <w:rPr>
          <w:sz w:val="32"/>
          <w:szCs w:val="32"/>
        </w:rPr>
        <w:t>第三点：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共同的心灵联系，但阿尔卡斯和艾克斯并没有逃脱竞争本能。他们开始在各自寻找伴侣方面展开激烈角逐，同时也试图通过各种方式来增强彼此间的情感联系。不知疲倦地探索整个星系，每次都希望找到那个能够理解并珍惜自己真正内心的声音的人。但是，在这个过程中，他们不得不学会如何将个人欲望与家庭责任相平衡，以免重蹈前人的覆辙。</w:t>
      </w:r>
      <w:r>
        <w:rPr>
          <w:sz w:val="32"/>
          <w:szCs w:val="32"/>
        </w:rPr>
        <w:t>&lt;/p&gt;&lt;p&gt;&lt;img src="/static-img/NmHRfjhPCelKRE3Ll0uejj-zboRI3ifM0JlO8OD4cgUkMiFCM48-ca4tF6oa9EzspAtqsJ7Ioq2kMjJfSoHFbPH3rBOmCv3C5sr2TYyKDucs9Ytw82u49udXgRKa76-Y.jpg"&gt;&lt;/p&gt;&lt;p&gt;</w:t>
      </w:r>
      <w:r>
        <w:rPr>
          <w:sz w:val="32"/>
          <w:szCs w:val="32"/>
        </w:rPr>
        <w:t>第四点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二人即将放弃一切的时候，一场意外事件发生了。一位来自遥远行星的小女孩，被卷入了两个雄鹰般飞翔者之间残酷斗争。她那纯真的眼神触动了两颗曾经冷漠的心，让它们重新燃起希望。在她的引导下，阿尔卡斯和艾克斯开始明白，不必再互相抵触，而是可以一起去寻找那个能够完成三人幸福生活的人类伙伴。</w:t>
      </w:r>
      <w:r>
        <w:rPr>
          <w:sz w:val="32"/>
          <w:szCs w:val="32"/>
        </w:rPr>
        <w:t>&lt;/p&gt;&lt;p&gt;&lt;img src="/static-img/MRxr_-EXGSsqzqXNOjzcNT-zboRI3ifM0JlO8OD4cgUkMiFCM48-ca4tF6oa9EzspAtqsJ7Ioq2kMjJfSoHFbPH3rBOmCv3C5sr2TYyKDucs9Ytw82u49udXgRKa76-Y.jpg"&gt;&lt;/p&gt;&lt;p&gt;</w:t>
      </w:r>
      <w:r>
        <w:rPr>
          <w:sz w:val="32"/>
          <w:szCs w:val="32"/>
        </w:rPr>
        <w:t>第五点：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女孩帮助这对兄弟们认识到了真正意义上的爱情并不需要排他，它可以容纳更多，而不是只关注单一对象。于是，这三个来自不同星球的人们形成了一份不可思议的友谊，并共同踏上了追求幸福生活道路上。在这个过程中，无论是面临危险还是解决问题，都要依靠彼此合作，最终成长为更坚强，更懂得牺牲的一群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抉择后，那个小女孩成为了连接三人的桥梁，她成了每个男性的重要部分，使得原本充满矛盾但又深刻的情愫变成了温馨而真挚的地久天长。这段奇妙旅程不仅改变了三个生命，也开启了一段全新的篇章，其中包含的是对未来无限美好的期待，以及对于异世之双狼夺爱故事背后的永恒力量的一个见证。</w:t>
      </w:r>
      <w:r>
        <w:rPr>
          <w:sz w:val="32"/>
          <w:szCs w:val="32"/>
        </w:rPr>
        <w:t>&lt;/p&gt;&lt;p&gt;&lt;a href = "/doc/190509-</w:t>
      </w:r>
      <w:r>
        <w:rPr>
          <w:sz w:val="32"/>
          <w:szCs w:val="32"/>
        </w:rPr>
        <w:t>狼族的爱恋异世双雄争夺心之战</w:t>
      </w:r>
      <w:r>
        <w:rPr>
          <w:sz w:val="32"/>
          <w:szCs w:val="32"/>
        </w:rPr>
        <w:t>.doc" rel="alternate" download="190509-</w:t>
      </w:r>
      <w:r>
        <w:rPr>
          <w:sz w:val="32"/>
          <w:szCs w:val="32"/>
        </w:rPr>
        <w:t>狼族的爱恋异世双雄争夺心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