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的铁棒缓慢而坚定</w:t>
      </w:r>
      <w:r>
        <w:rPr>
          <w:sz w:val="48"/>
          <w:szCs w:val="48"/>
        </w:rPr>
        <w:t>-</w:t>
      </w:r>
      <w:r>
        <w:rPr>
          <w:sz w:val="48"/>
          <w:szCs w:val="48"/>
        </w:rPr>
        <w:t>熔炉中的意志火热铁棒的不屈品质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熔炉中的意志：火热铁棒的不屈品质探究</w:t>
      </w:r>
      <w:r>
        <w:rPr>
          <w:sz w:val="32"/>
          <w:szCs w:val="32"/>
        </w:rPr>
        <w:t>&lt;/p&gt;&lt;p&gt;&lt;img src="/static-img/Ks5N7Ji83e9AypsfDALTrzXGJCD4lQfPTFluvvnshYcP0dOvmfwGb7yIhnOjizpr.jpg"&gt;&lt;/p&gt;&lt;p&gt;</w:t>
      </w:r>
      <w:r>
        <w:rPr>
          <w:sz w:val="32"/>
          <w:szCs w:val="32"/>
        </w:rPr>
        <w:t>在这个世界上，存在着无数个故事，每一个故事都蕴含着人生最深刻的智慧。今天，我们要讲述的是一根火热的铁棒，它缓慢而坚定地经历了从熔炉到制成工具的一路走来。它告诉我们，在逆境中保持坚持，不懈追求，是成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这根铁棒是如何成为今天我们所见到的那样的。在最初，它只是一个普通的小块石英矿物，与众多同伴一起沉睡在地下深处。当人类的手指触摸到了它时，开始了它的人生旅程——被挖掘出地面，被送入炽热的熔炉中。</w:t>
      </w:r>
      <w:r>
        <w:rPr>
          <w:sz w:val="32"/>
          <w:szCs w:val="32"/>
        </w:rPr>
        <w:t>&lt;/p&gt;&lt;p&gt;&lt;img src="/static-img/yW430xSLT_Hh9_RSZjaS0DXGJCD4lQfPTFluvvnshYeIBQuOiEun5NqZUJTWJAE2H199sf9mxcMAZo1kq9suvPlIH5kNOCX_uUKFbywehqYp33sT6E1rlhs5yXhnTEx2.jpg"&gt;&lt;/p&gt;&lt;p&gt;</w:t>
      </w:r>
      <w:r>
        <w:rPr>
          <w:sz w:val="32"/>
          <w:szCs w:val="32"/>
        </w:rPr>
        <w:t>在那个高温、高压的环境中，原来的石英矿物逐渐融化，变得柔软而流动。这就是“火热”的开始。那时候，它并不知道自己将会变成什么样，但它没有退缩，没有放弃。它在那里燃烧着、煮沸着，就像是在心灵深处燃烧着、煎熬着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熔炼完成后，这根小块石英已经完全融化成了液态金属，那个时候，“火热”达到了顶峰。然而，这还不是结束，因为接下来是凝固期。这段时间对于铁棒来说，是极其艰难和漫长的。不仅温度降低，而且周围可能还有各种各样的杂质试图破坏它纯净的地位。但即便如此，这根铁棒依然坚持自己的道路，不愿意因为一点点困难就放弃。</w:t>
      </w:r>
      <w:r>
        <w:rPr>
          <w:sz w:val="32"/>
          <w:szCs w:val="32"/>
        </w:rPr>
        <w:t>&lt;/p&gt;&lt;p&gt;&lt;img src="/static-img/Er78AWpMp67Vgya22LlFXzXGJCD4lQfPTFluvvnshYeIBQuOiEun5NqZUJTWJAE2H199sf9mxcMAZo1kq9suvPlIH5kNOCX_uUKFbywehqYp33sT6E1rlhs5yXhnTEx2.jpg"&gt;&lt;/p&gt;&lt;p&gt;</w:t>
      </w:r>
      <w:r>
        <w:rPr>
          <w:sz w:val="32"/>
          <w:szCs w:val="32"/>
        </w:rPr>
        <w:t>最后，当所有的事情都过去了，那个曾经是一团液体，现在变成了刚硬且光滑的金属条。这就是“缓慢而坚定的”过程。在这个过程中，虽然有很多挑战，但是没有任何一次失败能够阻止这根铁做梦想实现。正如人们常说的：“不积跬步，无以至千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精神又如何影响我们的生活呢？答案很简单。当你遇到困难和挑战时，你是否也能像那根火热但又缓慢而坚定的铁条一样，用你的耐力和毅力去克服它们呢？无论是在工作还是学习上，都需要这样一种精神。而这种精神，就是我们所说的“不屈”，也是每个人成功之路上的必备品质之一。</w:t>
      </w:r>
      <w:r>
        <w:rPr>
          <w:sz w:val="32"/>
          <w:szCs w:val="32"/>
        </w:rPr>
        <w:t>&lt;/p&gt;&lt;p&gt;&lt;img src="/static-img/VaB9tj7K3Zk7WRxJ_u0s4zXGJCD4lQfPTFluvvnshYeIBQuOiEun5NqZUJTWJAE2H199sf9mxcMAZo1kq9suvPlIH5kNOCX_uUKFbywehqYp33sT6E1rlhs5yXhnTEx2.jpg"&gt;&lt;/p&gt;&lt;p&gt;</w:t>
      </w:r>
      <w:r>
        <w:rPr>
          <w:sz w:val="32"/>
          <w:szCs w:val="32"/>
        </w:rPr>
        <w:t>因此，让我们铭记那些勇敢的心灵，他们用行动证明了他们内心的声音，即使世界对他们说：“你无法。”他们仍然选择相信自己，说：“我可以。”这是生命最美丽的一部分，也是通往成功不可或缺的一扇门。如果你也想成为那样的人，那么请记住，无论何时何地，只要你有信念，有决心，你就能像那只锻造过千百次重创、却依然强大不倒的大象一样，一步一步向前迈进，而你的内心声音，将会越来越响亮，最终成为整个世界听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这篇关于一把锤子打造出来的小型木工工具的话题启发大家思考：在日常生活中，我们是否也有机会展示出类似于这把锤子的力量？如果有，请分享给大家；如果没有，或许现在就该开始尝试吧！</w:t>
      </w:r>
      <w:r>
        <w:rPr>
          <w:sz w:val="32"/>
          <w:szCs w:val="32"/>
        </w:rPr>
        <w:t>&lt;/p&gt;&lt;p&gt;&lt;img src="/static-img/kKiJw2CpMNh-STxfvSQ_PDXGJCD4lQfPTFluvvnshYeIBQuOiEun5NqZUJTWJAE2H199sf9mxcMAZo1kq9suvPlIH5kNOCX_uUKFbywehqYp33sT6E1rlhs5yXhnTEx2.jpg"&gt;&lt;/p&gt;&lt;p&gt;&lt;a href = "/doc/190462-</w:t>
      </w:r>
      <w:r>
        <w:rPr>
          <w:sz w:val="32"/>
          <w:szCs w:val="32"/>
        </w:rPr>
        <w:t>火热的铁棒缓慢而坚定</w:t>
      </w:r>
      <w:r>
        <w:rPr>
          <w:sz w:val="32"/>
          <w:szCs w:val="32"/>
        </w:rPr>
        <w:t>-</w:t>
      </w:r>
      <w:r>
        <w:rPr>
          <w:sz w:val="32"/>
          <w:szCs w:val="32"/>
        </w:rPr>
        <w:t>熔炉中的意志火热铁棒的不屈品质探究</w:t>
      </w:r>
      <w:r>
        <w:rPr>
          <w:sz w:val="32"/>
          <w:szCs w:val="32"/>
        </w:rPr>
        <w:t>.doc" rel="alternate" download="190462-</w:t>
      </w:r>
      <w:r>
        <w:rPr>
          <w:sz w:val="32"/>
          <w:szCs w:val="32"/>
        </w:rPr>
        <w:t>火热的铁棒缓慢而坚定</w:t>
      </w:r>
      <w:r>
        <w:rPr>
          <w:sz w:val="32"/>
          <w:szCs w:val="32"/>
        </w:rPr>
        <w:t>-</w:t>
      </w:r>
      <w:r>
        <w:rPr>
          <w:sz w:val="32"/>
          <w:szCs w:val="32"/>
        </w:rPr>
        <w:t>熔炉中的意志火热铁棒的不屈品质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