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碎片一厘米阳光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城市里，有一个不起眼的小巷，名叫太阳街。这条小巷因为每天早晨都能看到一道灿烂的阳光照进其中而得名。然而，这道阳光并非是整个大气层散发的热量，它是一种特殊现象，被称为“一厘米的阳光”。</w:t>
      </w:r>
      <w:r>
        <w:rPr>
          <w:sz w:val="32"/>
          <w:szCs w:val="32"/>
        </w:rPr>
        <w:t>&lt;/p&gt;&lt;p&gt;&lt;img src="/static-img/Nobary4cqFHjA5RBx3yLxnpGS0NZalvs3Gfyttyb-LeveXkiqoduch57K0qURmwC.jpg"&gt;&lt;/p&gt;&lt;p&gt;</w:t>
      </w:r>
      <w:r>
        <w:rPr>
          <w:sz w:val="32"/>
          <w:szCs w:val="32"/>
        </w:rPr>
        <w:t>第一个点：形成机制</w:t>
      </w:r>
      <w:r>
        <w:rPr>
          <w:sz w:val="32"/>
          <w:szCs w:val="32"/>
        </w:rPr>
        <w:t>&lt;/p&gt;&lt;p&gt;&amp;#34;</w:t>
      </w:r>
      <w:r>
        <w:rPr>
          <w:sz w:val="32"/>
          <w:szCs w:val="32"/>
        </w:rPr>
        <w:t>一厘米的阳光</w:t>
      </w:r>
      <w:r>
        <w:rPr>
          <w:sz w:val="32"/>
          <w:szCs w:val="32"/>
        </w:rPr>
        <w:t>&amp;#34;</w:t>
      </w:r>
      <w:r>
        <w:rPr>
          <w:sz w:val="32"/>
          <w:szCs w:val="32"/>
        </w:rPr>
        <w:t>形成于春季和秋季这两个季节。在这个时期，地球与太阳之间角度较小，使得日出和日落时段内接收到的太阳辐射能够集中到地面上的一小块区域，而其他地方则被遮挡。这种现象是由于地球自转造成的地平线效应。</w:t>
      </w:r>
      <w:r>
        <w:rPr>
          <w:sz w:val="32"/>
          <w:szCs w:val="32"/>
        </w:rPr>
        <w:t>&lt;/p&gt;&lt;p&gt;&lt;img src="/static-img/imq7W78km-z6HZIXagpVjXpGS0NZalvs3Gfyttyb-LfXL955ytyJyr15pHG5aKri20u9aAyLIHzelF3rE1gKqBQq6phox0KGRQIF0r8QUF4Yy9g_l_t-sKM4xH31koYh7_9_Dgv1K2nxN_ee8ZhykQRz3wZpjPyrr2b-K2P0qqQ.jpg"&gt;&lt;/p&gt;&lt;p&gt;</w:t>
      </w:r>
      <w:r>
        <w:rPr>
          <w:sz w:val="32"/>
          <w:szCs w:val="32"/>
        </w:rPr>
        <w:t>第二个点：观察者体验</w:t>
      </w:r>
      <w:r>
        <w:rPr>
          <w:sz w:val="32"/>
          <w:szCs w:val="32"/>
        </w:rPr>
        <w:t>&lt;/p&gt;&lt;p&gt;</w:t>
      </w:r>
      <w:r>
        <w:rPr>
          <w:sz w:val="32"/>
          <w:szCs w:val="32"/>
        </w:rPr>
        <w:t>对于居住在太阳街的人来说，每当他们走出家门，他们会首先感受到微弱但明显的温度升高。一时间，周围环境似乎变得更加宜人。孩子们喜欢在这一带玩耍，因为这里总是比其他地方更暖和一些。而成年人则会坐在路边，看着那斑驳陆离、透过树梢洒下的“一厘米”金色。</w:t>
      </w:r>
      <w:r>
        <w:rPr>
          <w:sz w:val="32"/>
          <w:szCs w:val="32"/>
        </w:rPr>
        <w:t>&lt;/p&gt;&lt;p&gt;&lt;img src="/static-img/B8H66LtdDRPqNcMeST1OCXpGS0NZalvs3Gfyttyb-LfXL955ytyJyr15pHG5aKri20u9aAyLIHzelF3rE1gKqBQq6phox0KGRQIF0r8QUF4Yy9g_l_t-sKM4xH31koYh7_9_Dgv1K2nxN_ee8ZhykQRz3wZpjPyrr2b-K2P0qqQ.jpg"&gt;&lt;/p&gt;&lt;p&gt;</w:t>
      </w:r>
      <w:r>
        <w:rPr>
          <w:sz w:val="32"/>
          <w:szCs w:val="32"/>
        </w:rPr>
        <w:t>第三个点：植物生长</w:t>
      </w:r>
      <w:r>
        <w:rPr>
          <w:sz w:val="32"/>
          <w:szCs w:val="32"/>
        </w:rPr>
        <w:t>&lt;/p&gt;&lt;p&gt;</w:t>
      </w:r>
      <w:r>
        <w:rPr>
          <w:sz w:val="32"/>
          <w:szCs w:val="32"/>
        </w:rPr>
        <w:t>由于这个地区接受到了更多直接照射的太陽能，一些特别选择了此地栽种自己的花园或绿洲。这里的小植物们对这些特别来自天空的小溪水（即“一厘米”的精华）感到非常激动，它们吸收着这份无形之中的养分，迅速地展开了它们独特美丽的声音——绚烂多彩的花朵。</w:t>
      </w:r>
      <w:r>
        <w:rPr>
          <w:sz w:val="32"/>
          <w:szCs w:val="32"/>
        </w:rPr>
        <w:t>&lt;/p&gt;&lt;p&gt;&lt;img src="/static-img/3wwoDnD3k3tZrfsLXOW_x3pGS0NZalvs3Gfyttyb-LfXL955ytyJyr15pHG5aKri20u9aAyLIHzelF3rE1gKqBQq6phox0KGRQIF0r8QUF4Yy9g_l_t-sKM4xH31koYh7_9_Dgv1K2nxN_ee8ZhykQRz3wZpjPyrr2b-K2P0qqQ.jpg"&gt;&lt;/p&gt;&lt;p&gt;</w:t>
      </w:r>
      <w:r>
        <w:rPr>
          <w:sz w:val="32"/>
          <w:szCs w:val="32"/>
        </w:rPr>
        <w:t>第四个点：文化传承</w:t>
      </w:r>
      <w:r>
        <w:rPr>
          <w:sz w:val="32"/>
          <w:szCs w:val="32"/>
        </w:rPr>
        <w:t>&lt;/p&gt;&lt;p&gt;</w:t>
      </w:r>
      <w:r>
        <w:rPr>
          <w:sz w:val="32"/>
          <w:szCs w:val="32"/>
        </w:rPr>
        <w:t>随着时间流逝，“一厘米”的传说也逐渐融入了当地文化中。当地居民开始举办一年一度的大型庆典——温暖节，用以纪念这一自然奇迹，并且用它来表达对生活中的美好瞬间赞颂。此外，还有许多诗词歌曲描绘了一切与“一厘米”相关的事物，让人们永远记住这份难忘的情景。</w:t>
      </w:r>
      <w:r>
        <w:rPr>
          <w:sz w:val="32"/>
          <w:szCs w:val="32"/>
        </w:rPr>
        <w:t>&lt;/p&gt;&lt;p&gt;&lt;img src="/static-img/UvSRdMcKjLK47bXpdkEDf3pGS0NZalvs3Gfyttyb-LfXL955ytyJyr15pHG5aKri20u9aAyLIHzelF3rE1gKqBQq6phox0KGRQIF0r8QUF4Yy9g_l_t-sKM4xH31koYh7_9_Dgv1K2nxN_ee8ZhykQRz3wZpjPyrr2b-K2P0qqQ.jpg"&gt;&lt;/p&gt;&lt;p&gt;</w:t>
      </w:r>
      <w:r>
        <w:rPr>
          <w:sz w:val="32"/>
          <w:szCs w:val="32"/>
        </w:rPr>
        <w:t>第五点：科学研究</w:t>
      </w:r>
      <w:r>
        <w:rPr>
          <w:sz w:val="32"/>
          <w:szCs w:val="32"/>
        </w:rPr>
        <w:t>&lt;/p&gt;&lt;p&gt;</w:t>
      </w:r>
      <w:r>
        <w:rPr>
          <w:sz w:val="32"/>
          <w:szCs w:val="32"/>
        </w:rPr>
        <w:t>为了解释这一自然奇观背后的物理学规律，当地大学设立了一支专门研究团队，他们通过监测温度变化、利用摄像设备记录下不同角度下的一切，并进行详细分析，以深化我们对“一厘米”现象本质了解。这不仅提升了人们对自然界奥秘认识，也让学生学习到了实践应用科学知识。</w:t>
      </w:r>
      <w:r>
        <w:rPr>
          <w:sz w:val="32"/>
          <w:szCs w:val="32"/>
        </w:rPr>
        <w:t>&lt;/p&gt;&lt;p&gt;</w:t>
      </w:r>
      <w:r>
        <w:rPr>
          <w:sz w:val="32"/>
          <w:szCs w:val="32"/>
        </w:rPr>
        <w:t>最后一点：“未来”</w:t>
      </w:r>
      <w:r>
        <w:rPr>
          <w:sz w:val="32"/>
          <w:szCs w:val="32"/>
        </w:rPr>
        <w:t>&lt;/p&gt;&lt;p&gt;</w:t>
      </w:r>
      <w:r>
        <w:rPr>
          <w:sz w:val="32"/>
          <w:szCs w:val="32"/>
        </w:rPr>
        <w:t>尽管现在我们已经很懂得欣赏那些看似寻常却又充满魔法的地方，但未来的某个清晨，我们或许还能再次经历一次如此神奇的事情，那时候，我们将如何去珍惜呢？可能有些人会选择留下来，在这样的日子里继续书写属于自己的一章；也有人可能会踏上新的旅程，不断探索世界各处隐藏起来等待发现的心灵安慰。但无论何种选择，“寻找‘一 厚’”，也是一个值得思考的问题，是一种心灵上的呼唤，是一种生命力强烈而持久的情感追求。</w:t>
      </w:r>
      <w:r>
        <w:rPr>
          <w:sz w:val="32"/>
          <w:szCs w:val="32"/>
        </w:rPr>
        <w:t>&lt;/p&gt;&lt;p&gt;&lt;a href = "/doc/190351-</w:t>
      </w:r>
      <w:r>
        <w:rPr>
          <w:sz w:val="32"/>
          <w:szCs w:val="32"/>
        </w:rPr>
        <w:t>温暖的碎片一厘米阳光下的故事</w:t>
      </w:r>
      <w:r>
        <w:rPr>
          <w:sz w:val="32"/>
          <w:szCs w:val="32"/>
        </w:rPr>
        <w:t>.doc" rel="alternate" download="190351-</w:t>
      </w:r>
      <w:r>
        <w:rPr>
          <w:sz w:val="32"/>
          <w:szCs w:val="32"/>
        </w:rPr>
        <w:t>温暖的碎片一厘米阳光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