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我的</w:t>
      </w:r>
      <w:r>
        <w:rPr>
          <w:sz w:val="48"/>
          <w:szCs w:val="48"/>
        </w:rPr>
        <w:t>3v1</w:t>
      </w:r>
      <w:r>
        <w:rPr>
          <w:sz w:val="48"/>
          <w:szCs w:val="48"/>
        </w:rPr>
        <w:t>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还年轻的时候，听闻过一个传说：殿上欢，这个名字似乎是从云端飘落的仙气，带着淡淡的香味和不经意间露出的微笑。据说，在那个遥远的地方，有一座神秘的殿堂，每当夜幕降临，那里便会举行一场只有少数选手才能参与的</w:t>
      </w:r>
      <w:r>
        <w:rPr>
          <w:sz w:val="32"/>
          <w:szCs w:val="32"/>
        </w:rPr>
        <w:t>1v3po</w:t>
      </w:r>
      <w:r>
        <w:rPr>
          <w:sz w:val="32"/>
          <w:szCs w:val="32"/>
        </w:rPr>
        <w:t>比赛。</w:t>
      </w:r>
      <w:r>
        <w:rPr>
          <w:sz w:val="32"/>
          <w:szCs w:val="32"/>
        </w:rPr>
        <w:t>&lt;/p&gt;&lt;p&gt;&lt;img src="/static-img/rqHIa95oBrxCXYAiksY6V0pUwmXW6i-yQxL3kW0cLIiFsZCN-wdje53v1p6hmDNT.jpg"&gt;&lt;/p&gt;&lt;p&gt;</w:t>
      </w:r>
      <w:r>
        <w:rPr>
          <w:sz w:val="32"/>
          <w:szCs w:val="32"/>
        </w:rPr>
        <w:t>这场比赛，从未有过谁能赢得冠军，因为每一次都是三位强者联袂对决，而那位勇敢挑战者的命运总是被埋藏在历史深处。我想，我也许是个天生的好奇鬼，所以我决定踏上寻找真相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了无数个日夜，我终于站在了那座古老殿堂前。这时，一阵微风吹来，仿佛有人低语：“你来了吗？你的故事已经开始。”我心中涌起一种莫名其妙的情感，然后慢慢走进了大门。</w:t>
      </w:r>
      <w:r>
        <w:rPr>
          <w:sz w:val="32"/>
          <w:szCs w:val="32"/>
        </w:rPr>
        <w:t>&lt;/p&gt;&lt;p&gt;&lt;img src="/static-img/-ohD9HzSusozjefV-Rv8P0pUwmXW6i-yQxL3kW0cLIh3FRiiv4HFMNbQWBcvL571GOr6WQn4QiIoaFxcQ9fqeCDVifko7dJcvPX7ubg-hU4.jpg"&gt;&lt;/p&gt;&lt;p&gt;</w:t>
      </w:r>
      <w:r>
        <w:rPr>
          <w:sz w:val="32"/>
          <w:szCs w:val="32"/>
        </w:rPr>
        <w:t>殿内宽敞明亮，墙边摆放着各式各样的宝物，但最吸引人的还是那三个角色的雕塑，他们正面对面的姿态，让人感受到一种力量与智慧共存。我知道，这三个角色将是我今晚唯一可能遇到的敌人，也许还有第四位——我的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分散开来守卫四方，每一步都伴随着沉重而又清晰的声音响起。在这个静谧而又充满紧张氛围的环境里，我感到自己的呼吸变得困难起来。然而，就像那传说中的三人一样，我们之间并没有直接交锋，只是在这个空间内展开了一场看不见、摸不着，却又无法避免的心理斗争。</w:t>
      </w:r>
      <w:r>
        <w:rPr>
          <w:sz w:val="32"/>
          <w:szCs w:val="32"/>
        </w:rPr>
        <w:t>&lt;/p&gt;&lt;p&gt;&lt;img src="/static-img/ClJZ4wrbWsDGaGjr-EBYr0pUwmXW6i-yQxL3kW0cLIh3FRiiv4HFMNbQWBcvL571GOr6WQn4QiIoaFxcQ9fqeCDVifko7dJcvPX7ubg-hU4.jpg"&gt;&lt;/p&gt;&lt;p&gt;</w:t>
      </w:r>
      <w:r>
        <w:rPr>
          <w:sz w:val="32"/>
          <w:szCs w:val="32"/>
        </w:rPr>
        <w:t>时间流转得很快，不知何时，便到了最后的一刻。就在我即将放弃时，那些声音突然停止。那两个角色的雕塑仿佛动了，它们缓缓地靠近彼此，并且融为了一体。同样的事情发生在另外两组身上，最终所有三组都融合成了单独的一个形象——我的形象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这整个过程其实是我自己不断成长和自省的一种方式。在追逐“殿上欢”</w:t>
      </w:r>
      <w:r>
        <w:rPr>
          <w:sz w:val="32"/>
          <w:szCs w:val="32"/>
        </w:rPr>
        <w:t>1v3po</w:t>
      </w:r>
      <w:r>
        <w:rPr>
          <w:sz w:val="32"/>
          <w:szCs w:val="32"/>
        </w:rPr>
        <w:t>这一传奇之路上，我发现真正的胜利并不仅仅是一场战斗，更是一种精神上的觉醒。我明白了，无论面对多么艰难险阻，只要坚持下去，最终一定能够找到属于自己的答案。而现在，你是否觉得，“殿上欢”的背后隐藏的是什么呢？或许它只是一个代号，是我们内心深处渴望探索与发现的一种召唤。如果你愿意继续探索，就让我们一起去看看吧！</w:t>
      </w:r>
      <w:r>
        <w:rPr>
          <w:sz w:val="32"/>
          <w:szCs w:val="32"/>
        </w:rPr>
        <w:t>&lt;/p&gt;&lt;p&gt;&lt;img src="/static-img/8Fq0_lUykXGHk-vWR8quSkpUwmXW6i-yQxL3kW0cLIh3FRiiv4HFMNbQWBcvL571GOr6WQn4QiIoaFxcQ9fqeCDVifko7dJcvPX7ubg-hU4.jpg"&gt;&lt;/p&gt;&lt;p&gt;&lt;a href = "/doc/190245-</w:t>
      </w:r>
      <w:r>
        <w:rPr>
          <w:sz w:val="32"/>
          <w:szCs w:val="32"/>
        </w:rPr>
        <w:t>殿上欢我的</w:t>
      </w:r>
      <w:r>
        <w:rPr>
          <w:sz w:val="32"/>
          <w:szCs w:val="32"/>
        </w:rPr>
        <w:t>3v1</w:t>
      </w:r>
      <w:r>
        <w:rPr>
          <w:sz w:val="32"/>
          <w:szCs w:val="32"/>
        </w:rPr>
        <w:t>逆袭</w:t>
      </w:r>
      <w:r>
        <w:rPr>
          <w:sz w:val="32"/>
          <w:szCs w:val="32"/>
        </w:rPr>
        <w:t>.doc" rel="alternate" download="190245-</w:t>
      </w:r>
      <w:r>
        <w:rPr>
          <w:sz w:val="32"/>
          <w:szCs w:val="32"/>
        </w:rPr>
        <w:t>殿上欢我的</w:t>
      </w:r>
      <w:r>
        <w:rPr>
          <w:sz w:val="32"/>
          <w:szCs w:val="32"/>
        </w:rPr>
        <w:t>3v1</w:t>
      </w:r>
      <w:r>
        <w:rPr>
          <w:sz w:val="32"/>
          <w:szCs w:val="32"/>
        </w:rPr>
        <w:t>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