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恋古老传说中的诱惑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之恋：古老传说中的诱惑与魔法</w:t>
      </w:r>
      <w:r>
        <w:rPr>
          <w:sz w:val="32"/>
          <w:szCs w:val="32"/>
        </w:rPr>
        <w:t>&lt;/p&gt;&lt;p&gt;&lt;img src="/static-img/gHcWuXR62mtoIArNVWl6-1x4A_yx2ycK9R8XHzK3KgQstyZbt6zvpSoPdV45t2s9.jpg"&gt;&lt;/p&gt;&lt;p&gt;</w:t>
      </w:r>
      <w:r>
        <w:rPr>
          <w:sz w:val="32"/>
          <w:szCs w:val="32"/>
        </w:rPr>
        <w:t>在何时，我们的心灵会被欲魔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一个神秘而又迷人的故事，讲述了人类如何被一种名为“欲魔”的力量所征服。这一力量不仅能够操控人们的思想，还能将其心灵深处最深渴望的一切变为现实。然而，这种无尽的愿望也带来了无法预料的后果。</w:t>
      </w:r>
      <w:r>
        <w:rPr>
          <w:sz w:val="32"/>
          <w:szCs w:val="32"/>
        </w:rPr>
        <w:t>&lt;/p&gt;&lt;p&gt;&lt;img src="/static-img/w4PztZIvkTh2fhpm_m66cVx4A_yx2ycK9R8XHzK3KgQqVi_zJNhSdHM4ACY_F47RUao0qypeJV9ZJeUesFkUCHpUIPu4mnCfm4sElHCEhWc48e8YInBu61a-It_Q1y8M80sVlKuKeOIRvENJEXPHZhyL8bSq_QBrJcw3pxejeuVIuqr22kHFiKR6G07LhsS8.jpg"&gt;&lt;/p&gt;&lt;p&gt;</w:t>
      </w:r>
      <w:r>
        <w:rPr>
          <w:sz w:val="32"/>
          <w:szCs w:val="32"/>
        </w:rPr>
        <w:t>当一个年轻女孩名叫艾丽莎，发现自己拥有这股未知力量时，她并没有意识到即将面临的是怎样的考验。她每一次的心愿都似乎能够实现，但随之而来的是不可挽回的后果。她的朋友们和家人开始逐渐消失，他们因为过度依赖艾丽莎赋予他们的一切而变得自私和贪婪，最终成为她想要摆脱却无法摆脱的人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教导我们如何抵御欲魔？</w:t>
      </w:r>
      <w:r>
        <w:rPr>
          <w:sz w:val="32"/>
          <w:szCs w:val="32"/>
        </w:rPr>
        <w:t>&lt;/p&gt;&lt;p&gt;&lt;img src="/static-img/SMAYsyV9c6cGSkurJdn1Olx4A_yx2ycK9R8XHzK3KgQqVi_zJNhSdHM4ACY_F47RUao0qypeJV9ZJeUesFkUCHpUIPu4mnCfm4sElHCEhWc48e8YInBu61a-It_Q1y8M80sVlKuKeOIRvENJEXPHZhyL8bSq_QBrJcw3pxejeuVIuqr22kHFiKR6G07LhsS8.jpg"&gt;&lt;/p&gt;&lt;p&gt;</w:t>
      </w:r>
      <w:r>
        <w:rPr>
          <w:sz w:val="32"/>
          <w:szCs w:val="32"/>
        </w:rPr>
        <w:t>为了理解这种力量，并找到阻止它对自己的影响方法，艾丽莎决定寻找那些曾经经验过类似情况的人。在她的旅途中，她遇到了许多智者、巫师和勇士，他们分享了各自对于抵抗这种诱惑的手段。有一位智者提醒她，每一次心愿必须付出相应的代价；另一位巫师则教授她如何通过冥想来控制自己的思绪；而一位勇士则告诉她，只有真正理解自己内心最真实的情感才能避免陷入欲魔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和实践，艾丽莎逐渐学会了如何平衡自己的愿望与实际行动。她意识到，即使是在追求梦想的时候，也不能忽视周围人的需求以及环境对这个世界产生持久影响。在这个过程中，她也明白了真正强大并不仅仅是拥有能力，而是在使用这些能力时保持谨慎和责任感。</w:t>
      </w:r>
      <w:r>
        <w:rPr>
          <w:sz w:val="32"/>
          <w:szCs w:val="32"/>
        </w:rPr>
        <w:t>&lt;/p&gt;&lt;p&gt;&lt;img src="/static-img/3324JFhxefbRnS3a8CZ1VFx4A_yx2ycK9R8XHzK3KgQqVi_zJNhSdHM4ACY_F47RUao0qypeJV9ZJeUesFkUCHpUIPu4mnCfm4sElHCEhWc48e8YInBu61a-It_Q1y8M80sVlKuKeOIRvENJEXPHZhyL8bSq_QBrJcw3pxejeuVIuqr22kHFiKR6G07LhsS8.jpg"&gt;&lt;/p&gt;&lt;p&gt;</w:t>
      </w:r>
      <w:r>
        <w:rPr>
          <w:sz w:val="32"/>
          <w:szCs w:val="32"/>
        </w:rPr>
        <w:t>然而，就在艾丽莎以为已经掌握了一切的时候，一场意外发生了。一群野生动物因为受到了人类破坏而失去了它们赖以生存的地盘，它们愤怒地攻击村庄，将村民们置于生命危险之中。就在此刻，艾丽莎明白了一件更重要的事情——即使是拥有“欲魔”这样的力量，也不能让自身的情绪支配判断，因为只有冷静思考才能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从历史中汲取教训？</w:t>
      </w:r>
      <w:r>
        <w:rPr>
          <w:sz w:val="32"/>
          <w:szCs w:val="32"/>
        </w:rPr>
        <w:t>&lt;/p&gt;&lt;p&gt;&lt;img src="/static-img/6THZ3J19x7yVOtaYgpBsj1x4A_yx2ycK9R8XHzK3KgQqVi_zJNhSdHM4ACY_F47RUao0qypeJV9ZJeUesFkUCHpUIPu4mnCfm4sElHCEhWc48e8YInBu61a-It_Q1y8M80sVlKuKeOIRvENJEXPHZhyL8bSq_QBrJcw3pxejeuVIuqr22kHFiKR6G07LhsS8.jpg"&gt;&lt;/p&gt;&lt;p&gt;</w:t>
      </w:r>
      <w:r>
        <w:rPr>
          <w:sz w:val="32"/>
          <w:szCs w:val="32"/>
        </w:rPr>
        <w:t>今天，当我们面临各种诱惑，无论是金钱、权力还是成功，我们是否可以从历史上关于“欲魔”的故事中学到一些东西呢？我们是否可以像艾丽莎那样，在追求个人目标时也要考虑社会正义，以及我们的行为对自然环境造成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每个个体都应该反思自己内心深处最真实的情感是什么，以及这些情感背后的动机是什么。如果我们的动机纯粹且负责任，那么即便在面对无数诱惑时，我们也会选择正确道路。而对于那些仍然沉迷于短暂快乐或虚幻希望的人来说，则需要不断警醒，不断学习，以期早日解开束缚自己思想自由的手铐，从而走向真正意义上的自由与幸福。</w:t>
      </w:r>
      <w:r>
        <w:rPr>
          <w:sz w:val="32"/>
          <w:szCs w:val="32"/>
        </w:rPr>
        <w:t>&lt;/p&gt;&lt;p&gt;&lt;a href = "/doc/190227-</w:t>
      </w:r>
      <w:r>
        <w:rPr>
          <w:sz w:val="32"/>
          <w:szCs w:val="32"/>
        </w:rPr>
        <w:t>欲魔之恋古老传说中的诱惑与魔法</w:t>
      </w:r>
      <w:r>
        <w:rPr>
          <w:sz w:val="32"/>
          <w:szCs w:val="32"/>
        </w:rPr>
        <w:t>.doc" rel="alternate" download="190227-</w:t>
      </w:r>
      <w:r>
        <w:rPr>
          <w:sz w:val="32"/>
          <w:szCs w:val="32"/>
        </w:rPr>
        <w:t>欲魔之恋古老传说中的诱惑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