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视频内容创作的艺术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视频内容创作的艺术与技巧</w:t>
      </w:r>
      <w:r>
        <w:rPr>
          <w:sz w:val="32"/>
          <w:szCs w:val="32"/>
        </w:rPr>
        <w:t>&lt;/p&gt;&lt;p&gt;&lt;img src="/static-img/X1g894iws1YOiw_YMlLTAmr1Oj0wa3anjM3eWASp_b7AIdncitowfYd4vel5jElf.jpg"&gt;&lt;/p&gt;&lt;p&gt;</w:t>
      </w:r>
      <w:r>
        <w:rPr>
          <w:sz w:val="32"/>
          <w:szCs w:val="32"/>
        </w:rPr>
        <w:t>视频内容的策划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定视频内容时，首要任务是明确目标受众和目标。了解他们的兴趣、需求以及观看习惯，这有助于创建更具吸引力的内容。同时，合理安排节目结构，包括开场白、中间环节和结尾部分，使整个视频流畅自然，让观众能够轻松跟随。</w:t>
      </w:r>
      <w:r>
        <w:rPr>
          <w:sz w:val="32"/>
          <w:szCs w:val="32"/>
        </w:rPr>
        <w:t>&lt;/p&gt;&lt;p&gt;&lt;img src="/static-img/CWzvUjjyITS9QbBTZIHtY2r1Oj0wa3anjM3eWASp_b6zAbaSFvF7yosFQ_nqqyM2LaDWaI0k6xqORCQJMSgtsL02rjdgK8O53qMW9FiDqNIYth96boNzYUf7TYb-c8Va.jpeg"&gt;&lt;/p&gt;&lt;p&gt;</w:t>
      </w:r>
      <w:r>
        <w:rPr>
          <w:sz w:val="32"/>
          <w:szCs w:val="32"/>
        </w:rPr>
        <w:t>视觉效果与音效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是提升视频吸引力不可或缺的一环。通过高质量的画面、精心挑选的背景音乐以及恰到好处的音效，可以极大地提升观众的情感体验和注意力度。此外，合理使用特效可以增强信息传达效果，使得信息更加生动有趣。</w:t>
      </w:r>
      <w:r>
        <w:rPr>
          <w:sz w:val="32"/>
          <w:szCs w:val="32"/>
        </w:rPr>
        <w:t>&lt;/p&gt;&lt;p&gt;&lt;img src="/static-img/DQU38kiYEgbx1K_9frQ7f2r1Oj0wa3anjM3eWASp_b6zAbaSFvF7yosFQ_nqqyM2LaDWaI0k6xqORCQJMSgtsL02rjdgK8O53qMW9FiDqNIYth96boNzYUf7TYb-c8Va.jpeg"&gt;&lt;/p&gt;&lt;p&gt;</w:t>
      </w:r>
      <w:r>
        <w:rPr>
          <w:sz w:val="32"/>
          <w:szCs w:val="32"/>
        </w:rPr>
        <w:t>剧情构建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的剧情构建需要一个紧凑且逻辑连贯的情节线索，同时也需要丰富多彩的人物角色来支撑故事发展。每个角色的性格特点、行为举止都应该根据剧本设定的要求进行细致处理，以达到最佳表现。</w:t>
      </w:r>
      <w:r>
        <w:rPr>
          <w:sz w:val="32"/>
          <w:szCs w:val="32"/>
        </w:rPr>
        <w:t>&lt;/p&gt;&lt;p&gt;&lt;img src="/static-img/jCafS_9-Du830EFojZXAPGr1Oj0wa3anjM3eWASp_b6zAbaSFvF7yosFQ_nqqyM2LaDWaI0k6xqORCQJMSgtsL02rjdgK8O53qMW9FiDqNIYth96boNzYUf7TYb-c8Va.jpeg"&gt;&lt;/p&gt;&lt;p&gt;</w:t>
      </w:r>
      <w:r>
        <w:rPr>
          <w:sz w:val="32"/>
          <w:szCs w:val="32"/>
        </w:rPr>
        <w:t>对话编排与表演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不仅仅是传递信息的手段，更是一种艺术表现形式。在编排对话时，要考虑语言风格、语气表情等因素，以便让观众能够感受到人物之间的情感纠葛或冲突。这方面还需依赖演员们出色的表演技巧，将台词中的意境展现得淋漓尽致。</w:t>
      </w:r>
      <w:r>
        <w:rPr>
          <w:sz w:val="32"/>
          <w:szCs w:val="32"/>
        </w:rPr>
        <w:t>&lt;/p&gt;&lt;p&gt;&lt;img src="/static-img/wGelEun4DwUShXfvES7iWmr1Oj0wa3anjM3eWASp_b6zAbaSFvF7yosFQ_nqqyM2LaDWaI0k6xqORCQJMSgtsL02rjdgK8O53qMW9FiDqNIYth96boNzYUf7TYb-c8Va.jpeg"&gt;&lt;/p&gt;&lt;p&gt;</w:t>
      </w:r>
      <w:r>
        <w:rPr>
          <w:sz w:val="32"/>
          <w:szCs w:val="32"/>
        </w:rPr>
        <w:t>后期制作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制作是一个重要环节，它决定了最终作品呈现给观众的是什么样子。在这里，可以运用剪辑软件将素材融会贯通，加上适当的声音处理和图像调整，使整部作品更加完美无瑕，同时保持其原有的主题意涵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发布策略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平台对于分享不同类型内容有一套自己的规则，因此在选择发布平台时要仔细考虑，并根据各自平台特点进行相应调整。此外，还可以通过社交媒体推广或者参与相关论坛讨论增加曝光率，让更多人看到你的作品并产生共鸣。</w:t>
      </w:r>
      <w:r>
        <w:rPr>
          <w:sz w:val="32"/>
          <w:szCs w:val="32"/>
        </w:rPr>
        <w:t>&lt;/p&gt;&lt;p&gt;&lt;a href = "/doc/189338-</w:t>
      </w:r>
      <w:r>
        <w:rPr>
          <w:sz w:val="32"/>
          <w:szCs w:val="32"/>
        </w:rPr>
        <w:t>探索视频内容创作的艺术与技巧</w:t>
      </w:r>
      <w:r>
        <w:rPr>
          <w:sz w:val="32"/>
          <w:szCs w:val="32"/>
        </w:rPr>
        <w:t>.doc" rel="alternate" download="189338-</w:t>
      </w:r>
      <w:r>
        <w:rPr>
          <w:sz w:val="32"/>
          <w:szCs w:val="32"/>
        </w:rPr>
        <w:t>探索视频内容创作的艺术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