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看到的老外教英语没戴口罩一节课全程录下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到的《老外教英语没戴口罩，一节课全程录下来》</w:t>
      </w:r>
      <w:r>
        <w:rPr>
          <w:sz w:val="32"/>
          <w:szCs w:val="32"/>
        </w:rPr>
        <w:t>&lt;/p&gt;&lt;p&gt;&lt;img src="/static-img/lALOmdJdudw5wOM2nQ8epS2WPNnz2D6zphKU3UUZSSsvmyv6WTrHNlM-LTv7GNRW.jpg"&gt;&lt;/p&gt;&lt;p&gt;</w:t>
      </w:r>
      <w:r>
        <w:rPr>
          <w:sz w:val="32"/>
          <w:szCs w:val="32"/>
        </w:rPr>
        <w:t>在这个充满挑战的新冠疫情期间，人们对安全措施的重视达到了前所未有的高度。学校也不例外，老师们都穿着口罩上课，这成为了我们日常生活中的一部分。但有时候，即使是在这样严格的环境下，也会发生一些让人意想不到的事情。</w:t>
      </w:r>
      <w:r>
        <w:rPr>
          <w:sz w:val="32"/>
          <w:szCs w:val="32"/>
        </w:rPr>
        <w:t>&lt;/p&gt;&lt;p&gt;</w:t>
      </w:r>
      <w:r>
        <w:rPr>
          <w:sz w:val="32"/>
          <w:szCs w:val="32"/>
        </w:rPr>
        <w:t>最近，我亲眼见证了一件令我惊讶的事情。那天，我去参加我的儿子的小学英语辅导课。他的老师是一个英国人，他通常很认真地遵守所有关于防疫规定的指南。我记得他总是戴着口罩，而且还会定期用消毒剂擦拭手和桌面。</w:t>
      </w:r>
      <w:r>
        <w:rPr>
          <w:sz w:val="32"/>
          <w:szCs w:val="32"/>
        </w:rPr>
        <w:t>&lt;/p&gt;&lt;p&gt;&lt;img src="/static-img/kQkdbJ42uyXUZQPQqCvwdy2WPNnz2D6zphKU3UUZSStUz8Thvm8Ac1yuf9c1WtV8ob_T7ugjwP4ehgBJadQY_o1p6mk1sv8xfFqeAJ46yJ3CtY4q_0HaWR9YcycAg9Jc.jpg"&gt;&lt;/p&gt;&lt;p&gt;</w:t>
      </w:r>
      <w:r>
        <w:rPr>
          <w:sz w:val="32"/>
          <w:szCs w:val="32"/>
        </w:rPr>
        <w:t>然而，当那节课开始时，我注意到他的行为有些不寻常。他没有戴上口罩，而且似乎完全忽略了保持社交距离。在讲台上，他跳跃自如，还有一次甚至双手抱头大笑，与学生们互动得非常热烈。这让我感到既困惑又担心，因为这是违反学校规定和公共卫生指导原则的行为。</w:t>
      </w:r>
      <w:r>
        <w:rPr>
          <w:sz w:val="32"/>
          <w:szCs w:val="32"/>
        </w:rPr>
        <w:t>&lt;/p&gt;&lt;p&gt;</w:t>
      </w:r>
      <w:r>
        <w:rPr>
          <w:sz w:val="32"/>
          <w:szCs w:val="32"/>
        </w:rPr>
        <w:t>就在我准备站起来说些什么的时候，一个学生突然从后排举起手机，对准老师捕捉了整堂课的情况。当时的情景就像一场戏剧一样，那个孩子几乎是偷偷摸摸地做事，但显然他想要记录下这一切。</w:t>
      </w:r>
      <w:r>
        <w:rPr>
          <w:sz w:val="32"/>
          <w:szCs w:val="32"/>
        </w:rPr>
        <w:t>&lt;/p&gt;&lt;p&gt;&lt;img src="/static-img/5IEwUkMcQossNZPQPzR_dy2WPNnz2D6zphKU3UUZSStUz8Thvm8Ac1yuf9c1WtV8ob_T7ugjwP4ehgBJadQY_o1p6mk1sv8xfFqeAJ46yJ3CtY4q_0HaWR9YcycAg9Jc.jpg"&gt;&lt;/p&gt;&lt;p&gt;</w:t>
      </w:r>
      <w:r>
        <w:rPr>
          <w:sz w:val="32"/>
          <w:szCs w:val="32"/>
        </w:rPr>
        <w:t>随后，在课程结束后不久，那个孩子悄悄地把手机递给我，并且小声告诉我：“爸爸，你看到了吗？老师今天没有戴口罩！”我的心跳加速，因为这确实是一件令人震惊的事。虽然那个孩子并不是故意要闹出风波，但他的行动却揭示了更深层次的问题：即便是在特殊时期，我们也可能因为习惯或疏忽而忘记遵守基本规则。</w:t>
      </w:r>
      <w:r>
        <w:rPr>
          <w:sz w:val="32"/>
          <w:szCs w:val="32"/>
        </w:rPr>
        <w:t>&lt;/p&gt;&lt;p&gt;</w:t>
      </w:r>
      <w:r>
        <w:rPr>
          <w:sz w:val="32"/>
          <w:szCs w:val="32"/>
        </w:rPr>
        <w:t>尽管这个事件让人感到不安，但是它也提醒我们需要不断警觉，无论是作为家长还是作为社会成员，都必须积极参与维护健康安全环境。对于那个勇敢但可能被误解的小男孩来说，这无疑是一个教训——即使是在紧张压抑的情境下，也要坚持正确做事，同时尊重他人的隐私权利，不要擅自记录或分享个人信息。不过，由于这种情况非常敏感，我决定将此事保密，以免给任何人带来不必要的心理负担或法律问题。此事件让我更加意识到，每一次选择都可能产生不可预知的影响，而我们的责任是确保每个人都能在安全舒适的情况下学习和生活下去。</w:t>
      </w:r>
      <w:r>
        <w:rPr>
          <w:sz w:val="32"/>
          <w:szCs w:val="32"/>
        </w:rPr>
        <w:t>&lt;/p&gt;&lt;p&gt;&lt;img src="/static-img/OtKT1KOTtRL3WUuynMyoIi2WPNnz2D6zphKU3UUZSStUz8Thvm8Ac1yuf9c1WtV8ob_T7ugjwP4ehgBJadQY_o1p6mk1sv8xfFqeAJ46yJ3CtY4q_0HaWR9YcycAg9Jc.jpg"&gt;&lt;/p&gt;&lt;p&gt;&lt;a href = "/doc/189238-</w:t>
      </w:r>
      <w:r>
        <w:rPr>
          <w:sz w:val="32"/>
          <w:szCs w:val="32"/>
        </w:rPr>
        <w:t>我看到的老外教英语没戴口罩一节课全程录下来</w:t>
      </w:r>
      <w:r>
        <w:rPr>
          <w:sz w:val="32"/>
          <w:szCs w:val="32"/>
        </w:rPr>
        <w:t>.doc" rel="alternate" download="189238-</w:t>
      </w:r>
      <w:r>
        <w:rPr>
          <w:sz w:val="32"/>
          <w:szCs w:val="32"/>
        </w:rPr>
        <w:t>我看到的老外教英语没戴口罩一节课全程录下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