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性感美女与强壮男人的热情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求完美的床文体验？</w:t>
      </w:r>
      <w:r>
        <w:rPr>
          <w:sz w:val="32"/>
          <w:szCs w:val="32"/>
        </w:rPr>
        <w:t>&lt;/p&gt;&lt;p&gt;&lt;img src="/static-img/cH1R5Np5hsycCxapuLqQeOLFw83NJgb7BnT_7ev7gD1fuxitwrWopMKTMf2F-vAj.jpg"&gt;&lt;/p&gt;&lt;p&gt;</w:t>
      </w:r>
      <w:r>
        <w:rPr>
          <w:sz w:val="32"/>
          <w:szCs w:val="32"/>
        </w:rPr>
        <w:t>在这个快节奏的时代，人们为了减压和放松常常会寻找各种方式。其中，床文作为一种新兴的文化现象，它不仅仅是一种身体上的满足，更是一种精神上的释放。它让人能够暂时逃离现实世界，沉浸在一个充满爱意和亲昵的世界里。在这个过程中，每一个细节都至关重要，从选择合适的伴侣到精心准备每一次接触，每一寸肌肤都值得被细致地描绘。</w:t>
      </w:r>
      <w:r>
        <w:rPr>
          <w:sz w:val="32"/>
          <w:szCs w:val="32"/>
        </w:rPr>
        <w:t>&lt;/p&gt;&lt;p&gt;</w:t>
      </w:r>
      <w:r>
        <w:rPr>
          <w:sz w:val="32"/>
          <w:szCs w:val="32"/>
        </w:rPr>
        <w:t>如何开始这段旅程？</w:t>
      </w:r>
      <w:r>
        <w:rPr>
          <w:sz w:val="32"/>
          <w:szCs w:val="32"/>
        </w:rPr>
        <w:t>&lt;/p&gt;&lt;p&gt;&lt;img src="/static-img/ouh-TjeTAI5aH3VGdZM7luLFw83NJgb7BnT_7ev7gD1VHfLLvZpkNXBe33nyRBDNBoah0RF7RX3HYWx8ZH5ucCPS_pqGjiXT_OnS9WsjuOT9hGqznY3K7sXYXC1fM7aB.jpg"&gt;&lt;/p&gt;&lt;p&gt;</w:t>
      </w:r>
      <w:r>
        <w:rPr>
          <w:sz w:val="32"/>
          <w:szCs w:val="32"/>
        </w:rPr>
        <w:t>首先，我们需要有一个明确的心理准备。我们应该明白，这并不是简单的一场游戏，而是一个深层次的情感交流。因此，在进入这个旅程之前，我们应该对自己的欲望、界限以及伴侣进行清晰沟通。这是非常关键的一步，因为只有当双方心灵相通，才能真正享受这一过程。</w:t>
      </w:r>
      <w:r>
        <w:rPr>
          <w:sz w:val="32"/>
          <w:szCs w:val="32"/>
        </w:rPr>
        <w:t>&lt;/p&gt;&lt;p&gt;</w:t>
      </w:r>
      <w:r>
        <w:rPr>
          <w:sz w:val="32"/>
          <w:szCs w:val="32"/>
        </w:rPr>
        <w:t>然后，我们需要做好物理上的准备。这意味着我们的身体必须处于最佳状态。这包括定期锻炼，以增强肌肉力量；保持良好的饮食习惯，以维持健康；还有充足睡眠，以保证我们能够全身心投入到这段旅程中去。</w:t>
      </w:r>
      <w:r>
        <w:rPr>
          <w:sz w:val="32"/>
          <w:szCs w:val="32"/>
        </w:rPr>
        <w:t>&lt;/p&gt;&lt;p&gt;&lt;img src="/static-img/dOp7BL6CSHaW6FbxNeM0C-LFw83NJgb7BnT_7ev7gD1VHfLLvZpkNXBe33nyRBDNBoah0RF7RX3HYWx8ZH5ucCPS_pqGjiXT_OnS9WsjuOT9hGqznY3K7sXYXC1fM7aB.jpg"&gt;&lt;/p&gt;&lt;p&gt;</w:t>
      </w:r>
      <w:r>
        <w:rPr>
          <w:sz w:val="32"/>
          <w:szCs w:val="32"/>
        </w:rPr>
        <w:t>如何将每一次接触变成一幅艺术品？</w:t>
      </w:r>
      <w:r>
        <w:rPr>
          <w:sz w:val="32"/>
          <w:szCs w:val="32"/>
        </w:rPr>
        <w:t>&lt;/p&gt;&lt;p&gt;</w:t>
      </w:r>
      <w:r>
        <w:rPr>
          <w:sz w:val="32"/>
          <w:szCs w:val="32"/>
        </w:rPr>
        <w:t>在很详细的肉肉床文过程中，每一次接触都是一个小小的艺术创作。在这里，没有任何粗鲁或匆忙，只有耐心和技巧。一旦开始，就像是在画一幅画一样，一笔接着一笔，最终形成了一幅既美观又富有情感意义的大作。</w:t>
      </w:r>
      <w:r>
        <w:rPr>
          <w:sz w:val="32"/>
          <w:szCs w:val="32"/>
        </w:rPr>
        <w:t>&lt;/p&gt;&lt;p&gt;&lt;img src="/static-img/U7f6HUawhqgaRT71hep_X-LFw83NJgb7BnT_7ev7gD1VHfLLvZpkNXBe33nyRBDNBoah0RF7RX3HYWx8ZH5ucCPS_pqGjiXT_OnS9WsjuOT9hGqznY3K7sXYXC1fM7aB.jpg"&gt;&lt;/p&gt;&lt;p&gt;</w:t>
      </w:r>
      <w:r>
        <w:rPr>
          <w:sz w:val="32"/>
          <w:szCs w:val="32"/>
        </w:rPr>
        <w:t>对于女性来说，她们可以使用不同的按摩技巧来刺激男性身体各个部位，让他们感觉无比舒适。而对于男性，他们则可以通过温柔而坚定的动作来唤醒女性内心深处最柔软的地方，使她们感到被爱，被呵护，并且被尊重。</w:t>
      </w:r>
      <w:r>
        <w:rPr>
          <w:sz w:val="32"/>
          <w:szCs w:val="32"/>
        </w:rPr>
        <w:t>&lt;/p&gt;&lt;p&gt;</w:t>
      </w:r>
      <w:r>
        <w:rPr>
          <w:sz w:val="32"/>
          <w:szCs w:val="32"/>
        </w:rPr>
        <w:t>如何让对方在整个过程中感到特别？</w:t>
      </w:r>
      <w:r>
        <w:rPr>
          <w:sz w:val="32"/>
          <w:szCs w:val="32"/>
        </w:rPr>
        <w:t>&lt;/p&gt;&lt;p&gt;&lt;img src="/static-img/_u8Gf_RA5kfy7TWfDMEKbeLFw83NJgb7BnT_7ev7gD1VHfLLvZpkNXBe33nyRBDNBoah0RF7RX3HYWx8ZH5ucCPS_pqGjiXT_OnS9WsjuOT9hGqznY3K7sXYXC1fM7aB.png"&gt;&lt;/p&gt;&lt;p&gt;</w:t>
      </w:r>
      <w:r>
        <w:rPr>
          <w:sz w:val="32"/>
          <w:szCs w:val="32"/>
        </w:rPr>
        <w:t>这是很多人可能忽略的一个点，但却是极其重要的一个环节。在整个很详细的肉肉床文过程中，让对方感觉自己是独一无二的人，这就是成功所在。不管是通过特殊的小礼物，或是在特定的位置上给予特别的情感，都能让对方觉得自己是在经历一些不可思议的事情。</w:t>
      </w:r>
      <w:r>
        <w:rPr>
          <w:sz w:val="32"/>
          <w:szCs w:val="32"/>
        </w:rPr>
        <w:t>&lt;/p&gt;&lt;p&gt;</w:t>
      </w:r>
      <w:r>
        <w:rPr>
          <w:sz w:val="32"/>
          <w:szCs w:val="32"/>
        </w:rPr>
        <w:t>最后，不要忘记，无论结果如何，都应当以开放的心态接受一切。这是一个学习和成长的地方，不应该因为失败而气馁，而应视之为另一种形式的情感探索和自我提升机会。当你学会了更多关于自己的需求，以及怎样更好地满足这些需求，那么你已经走进了另一个更高级别的人生阶段，即使没有达到预期，也不会后悔过此刻所经历的一切。</w:t>
      </w:r>
      <w:r>
        <w:rPr>
          <w:sz w:val="32"/>
          <w:szCs w:val="32"/>
        </w:rPr>
        <w:t>&lt;/p&gt;&lt;p&gt;&lt;a href = "/doc/188854-</w:t>
      </w:r>
      <w:r>
        <w:rPr>
          <w:sz w:val="32"/>
          <w:szCs w:val="32"/>
        </w:rPr>
        <w:t>很详细的肉肉床文过程性感美女与强壮男人的热情夜晚</w:t>
      </w:r>
      <w:r>
        <w:rPr>
          <w:sz w:val="32"/>
          <w:szCs w:val="32"/>
        </w:rPr>
        <w:t>.doc" rel="alternate" download="188854-</w:t>
      </w:r>
      <w:r>
        <w:rPr>
          <w:sz w:val="32"/>
          <w:szCs w:val="32"/>
        </w:rPr>
        <w:t>很详细的肉肉床文过程性感美女与强壮男人的热情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