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我又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分享的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这个信息对很多人来说可能是非常有用的。首先，我们来了解一下什么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它通常指的是一些不太正式的网络平台或者社交群体，成员之间可以分享各种资源和信息。</w:t>
      </w:r>
      <w:r>
        <w:rPr>
          <w:sz w:val="32"/>
          <w:szCs w:val="32"/>
        </w:rPr>
        <w:t>&lt;/p&gt;&lt;p&gt;&lt;img src="/static-img/xTA5vhkFq3cTj0frEy_sSfGO9X9QFGOpIXDGbARoK3V0mcwis4uv0oDDuCdnGqAv.jpg"&gt;&lt;/p&gt;&lt;p&gt;</w:t>
      </w:r>
      <w:r>
        <w:rPr>
          <w:sz w:val="32"/>
          <w:szCs w:val="32"/>
        </w:rPr>
        <w:t>为什么会有这种需求呢？在这个快速变化的数字时代，人们对新鲜事物的追求从未停止过。特别是在某些领域，比如娱乐、教育、技术等，常常需要通过非官方渠道获取最新动态和资源。在这些场合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网络环境就成为了许多人的重要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找到这些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呢？这确实是一个问题，因为它们往往不是公开宣传的，而是通过口碑或特定的搜索关键词来发现。不过，我这里就给出一个简单的方法：使用专业搜索引擎，同时结合一些特定的标签或者关键词进行搜索。这需要一定的技巧和经验，但如果你熟悉了，就能很容易地找到你所需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1LSIS-V3w-ar_4LiorBRi_GO9X9QFGOpIXDGbARoK3UJHP6PjUlHoMZ6lCDXv_ofMcFWoTXGrEeDVRq0qbiw8w.jpg"&gt;&lt;/p&gt;&lt;p&gt;</w:t>
      </w:r>
      <w:r>
        <w:rPr>
          <w:sz w:val="32"/>
          <w:szCs w:val="32"/>
        </w:rPr>
        <w:t>但请记住，无论何种方式，都要注意安全。有些网站可能涉及到风险，所以在访问时务必谨慎，并且不要轻易透露个人信息。此外，不要忘记法律法规，每个人都应该遵守相关规定，以免遭受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对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感兴趣，或许能够提供更多帮助的话，请留言与我们交流，让我们一起探索这一世界吧！</w:t>
      </w:r>
      <w:r>
        <w:rPr>
          <w:sz w:val="32"/>
          <w:szCs w:val="32"/>
        </w:rPr>
        <w:t>&lt;/p&gt;&lt;p&gt;&lt;img src="/static-img/ZUBK2xAD-wYNCE8uC5uSfvGO9X9QFGOpIXDGbARoK3UJHP6PjUlHoMZ6lCDXv_ofMcFWoTXGrEeDVRq0qbiw8w.jpg"&gt;&lt;/p&gt;&lt;p&gt;&lt;a href = "/doc/18873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我又找到了</w:t>
      </w:r>
      <w:r>
        <w:rPr>
          <w:sz w:val="32"/>
          <w:szCs w:val="32"/>
        </w:rPr>
        <w:t>.doc" rel="alternate" download="18873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我又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