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过的机会与晴朗的心楼雨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错过的机会与晴朗的心：楼雨晴的故事》</w:t>
      </w:r>
      <w:r>
        <w:rPr>
          <w:sz w:val="32"/>
          <w:szCs w:val="32"/>
        </w:rPr>
        <w:t>&lt;/p&gt;&lt;p&gt;&lt;img src="/static-img/6mOSduQX1BBXNW6NkG4QUjFy_G4a2kHsHXK5AzGp0p2HbAxIKpjC0obotWPKAWns.jpg"&gt;&lt;/p&gt;&lt;p&gt;</w:t>
      </w:r>
      <w:r>
        <w:rPr>
          <w:sz w:val="32"/>
          <w:szCs w:val="32"/>
        </w:rPr>
        <w:t>在这个世界上，有些人总是能抓住机遇，实现自己的梦想，而有些人则常常因为一念之转错失了宝贵的时刻。楼雨晴就是这样一个人，她的一生充满了“将错就错”的经历，但她从未放弃过追求幸福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大学的时候，楼雨晴有一个非常好的研究方向，这个方向不仅能够帮助她完成学业，还可能为她提供未来事业上的平台。但就在申请项目的最后一天，她因为一些小问题而误以为自己已经迟到了，所以匆忙提交了一份不够完善的申请书，最终遗憾地没能获得项目资格。</w:t>
      </w:r>
      <w:r>
        <w:rPr>
          <w:sz w:val="32"/>
          <w:szCs w:val="32"/>
        </w:rPr>
        <w:t>&lt;/p&gt;&lt;p&gt;&lt;img src="/static-img/3WMvzHlzm1HzFjoLaw2uvzFy_G4a2kHsHXK5AzGp0p0UdN5D6ZAzuFz_ojwTj-evFsXMg5RIXMYfHLWdwP2vQGhVMDwXf7seyP1FRADq386Uz48jIRLalWdbfuZd97u810j4jX958UB0YYl8w2b-GQ.jpg"&gt;&lt;/p&gt;&lt;p&gt;</w:t>
      </w:r>
      <w:r>
        <w:rPr>
          <w:sz w:val="32"/>
          <w:szCs w:val="32"/>
        </w:rPr>
        <w:t>这次“将错就错”让楼雨晴深受打击，但她并没有因此而气馁。相反，她用这段经历作为学习和成长的一课，从此更加谨慎和细致地处理每一个机会。她开始积极寻找新的路径来实现自己的梦想，不再害怕失败，因为她知道，只要勇敢去尝试，就有可能找到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楼雨 晴又一次面临了选择。她被两家公司同时录用，一家是大型国企，其稳定性和福利都非常吸引人；另一家是一个创业公司，它虽然风险较大，但是给予员工更多自主权和发展空间。尽管很多朋友劝说选择稳定的国企，但楼雨晴决定跟随内心的声音选择那个创业公司。在那里，她负责的一个项目最终成功上市，为公司带来了巨大的收益，也使她的职业生涯步入快车道。</w:t>
      </w:r>
      <w:r>
        <w:rPr>
          <w:sz w:val="32"/>
          <w:szCs w:val="32"/>
        </w:rPr>
        <w:t>&lt;/p&gt;&lt;p&gt;&lt;img src="/static-img/s8bnEGafFHeuDUr8tSCg2TFy_G4a2kHsHXK5AzGp0p0UdN5D6ZAzuFz_ojwTj-evFsXMg5RIXMYfHLWdwP2vQGhVMDwXf7seyP1FRADq386Uz48jIRLalWdbfuZd97u810j4jX958UB0YYl8w2b-GQ.jpg"&gt;&lt;/p&gt;&lt;p&gt;</w:t>
      </w:r>
      <w:r>
        <w:rPr>
          <w:sz w:val="32"/>
          <w:szCs w:val="32"/>
        </w:rPr>
        <w:t>然而，在个人生活中，楼雨 晴也曾多次犯下“将错就错”的错误，比如一次对异性产生误解导致关系破裂，又或者是一次冲动做出的投资决策差点儿让她的财务状况陷入困境。但每当这些错误发生后，她都会从中学到经验，用这些教训来指导自己走向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看似无关紧要的小错误，如同云雾缭绕中的彩虹一般指引着她的方向。而那些真正意义上的“将错就错”，例如对梦想坚持到底、勇于冒险，都成为了她生命中不可或缺的一部分，使得她的生活变得更加丰富多彩。</w:t>
      </w:r>
      <w:r>
        <w:rPr>
          <w:sz w:val="32"/>
          <w:szCs w:val="32"/>
        </w:rPr>
        <w:t>&lt;/p&gt;&lt;p&gt;&lt;img src="/static-img/jF0ks-tgpXWFv5U2RnDnUDFy_G4a2kHsHXK5AzGp0p0UdN5D6ZAzuFz_ojwTj-evFsXMg5RIXMYfHLWdwP2vQGhVMDwXf7seyP1FRADq386Uz48jIRLalWdbfuZd97u810j4jX958UB0YYl8w2b-GQ.jpg"&gt;&lt;/p&gt;&lt;p&gt;</w:t>
      </w:r>
      <w:r>
        <w:rPr>
          <w:sz w:val="32"/>
          <w:szCs w:val="32"/>
        </w:rPr>
        <w:t>所以，当我们面临任何选择的时候，无论是否明显，我们都应该像楼雨晴一样，用智慧去判断，用勇气去行动，让那些原本会成为阻碍的小挫折变成通往成功之路上的阶梯。不要害怕犯错误，只要不放弃，就有可能把握住属于自己的机遇，把生命中的每一步都走得那么灿烂、那么值得回味。</w:t>
      </w:r>
      <w:r>
        <w:rPr>
          <w:sz w:val="32"/>
          <w:szCs w:val="32"/>
        </w:rPr>
        <w:t>&lt;/p&gt;&lt;p&gt;&lt;a href = "/doc/18873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过的机会与晴朗的心楼雨晴的故事</w:t>
      </w:r>
      <w:r>
        <w:rPr>
          <w:sz w:val="32"/>
          <w:szCs w:val="32"/>
        </w:rPr>
        <w:t>.doc" rel="alternate" download="18873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过的机会与晴朗的心楼雨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