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着在车里视频军人驾驶技巧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将军缓慢而有力的撞着在车里视频成为了网络热点？</w:t>
      </w:r>
      <w:r>
        <w:rPr>
          <w:sz w:val="32"/>
          <w:szCs w:val="32"/>
        </w:rPr>
        <w:t>&lt;/p&gt;&lt;p&gt;&lt;img src="/static-img/ZQMhoTrZHS3tSuFogBicHPr3r1EcVicxSurdvWGN6Co.jpg"&gt;&lt;/p&gt;&lt;p&gt;</w:t>
      </w:r>
      <w:r>
        <w:rPr>
          <w:sz w:val="32"/>
          <w:szCs w:val="32"/>
        </w:rPr>
        <w:t>在这个充满技术和速度的现代社会中，人们对速度的追求已经成为一种普遍现象。然而，在一个名为“将军缓慢而有力的撞着在车里视频”的短片中，我们看到了一种截然不同的驾驶风格——一种平静、自信和精准的驾驶技巧，这让无数网友惊叹不已。</w:t>
      </w:r>
      <w:r>
        <w:rPr>
          <w:sz w:val="32"/>
          <w:szCs w:val="32"/>
        </w:rPr>
        <w:t>&lt;/p&gt;&lt;p&gt;</w:t>
      </w:r>
      <w:r>
        <w:rPr>
          <w:sz w:val="32"/>
          <w:szCs w:val="32"/>
        </w:rPr>
        <w:t>将军缓慢而有力的撞着在车里视频中的画面非常清晰，每一个动作都显得如此自然而然。从他轻触油门到完全控制汽车的转向，每一步操作都透露出深厚的驾驶经验和对汽车本身极高的情感投入。这不仅是关于驾驶技能，更是一种生活态度的体现。</w:t>
      </w:r>
      <w:r>
        <w:rPr>
          <w:sz w:val="32"/>
          <w:szCs w:val="32"/>
        </w:rPr>
        <w:t>&lt;/p&gt;&lt;p&gt;&lt;img src="/static-img/bj4VRNr3QBtjWnYGEBV-bAJyv7gSs-E0BVZ4wt153l-ErAb_XYvKx47NzUcXM5lDFU1y0DA9CwRW1pXiCNE5JQ.jpg"&gt;&lt;/p&gt;&lt;p&gt;</w:t>
      </w:r>
      <w:r>
        <w:rPr>
          <w:sz w:val="32"/>
          <w:szCs w:val="32"/>
        </w:rPr>
        <w:t>那么，为什么这位将军能以如此淡定的心情进行这样的表演？答案可能在于他的专业训练以及长期实战经验。在战争中，一切都是瞬息万变，而稳定的心态对于生存至关重要。因此，他能够在紧张压力下保持冷静，并且利用这一点来展现出自己的驾驭能力。</w:t>
      </w:r>
      <w:r>
        <w:rPr>
          <w:sz w:val="32"/>
          <w:szCs w:val="32"/>
        </w:rPr>
        <w:t>&lt;/p&gt;&lt;p&gt;</w:t>
      </w:r>
      <w:r>
        <w:rPr>
          <w:sz w:val="32"/>
          <w:szCs w:val="32"/>
        </w:rPr>
        <w:t>此外，这段视频也反映了当代社会的一个问题：我们是否真的需要高速来证明我们的价值或享受生活？或者，我们可以选择更温柔、更节制地行走人生的旅程吗？通过观看这段视频，我们被迫思考这些问题，并开始质疑自己是否也能像那个将军一样，即使是在日常生活中，也能保持一颗平静的心。</w:t>
      </w:r>
      <w:r>
        <w:rPr>
          <w:sz w:val="32"/>
          <w:szCs w:val="32"/>
        </w:rPr>
        <w:t>&lt;/p&gt;&lt;p&gt;&lt;img src="/static-img/e0NX63gT8M2eqVaQDyAamgJyv7gSs-E0BVZ4wt153l-ErAb_XYvKx47NzUcXM5lDFU1y0DA9CwRW1pXiCNE5JQ.jpg"&gt;&lt;/p&gt;&lt;p&gt;</w:t>
      </w:r>
      <w:r>
        <w:rPr>
          <w:sz w:val="32"/>
          <w:szCs w:val="32"/>
        </w:rPr>
        <w:t>尽管这个短片只是一次偶发事件，但它却引起了广泛讨论，无论是关于技术还是关于人的精神层面的议题，都吸引了众多观众前来探讨。这场讨论也许不会改变世界，但它提醒我们，有时候，不急躁地做事，也许才是真正成功的一部分。而那位将军，他所展示出的那种内省与自律，或许正是我们每个人都需要学习的一课。</w:t>
      </w:r>
      <w:r>
        <w:rPr>
          <w:sz w:val="32"/>
          <w:szCs w:val="32"/>
        </w:rPr>
        <w:t>&lt;/p&gt;&lt;p&gt;</w:t>
      </w:r>
      <w:r>
        <w:rPr>
          <w:sz w:val="32"/>
          <w:szCs w:val="32"/>
        </w:rPr>
        <w:t>最后，当我们回顾这段令人印象深刻的视频时，我们不能不佩服那位将军不仅拥有卓越的人生阅历，而且还能够把这种经历转化为一种艺术形式，让更多的人从他的行为中学到东西。这也是为什么这个简单但富含意义的小小插曲成为了网络上的热门话题之一——因为它触及到了人类共同关注的话题，同时又提供了一种新的视角去理解我们的世界。</w:t>
      </w:r>
      <w:r>
        <w:rPr>
          <w:sz w:val="32"/>
          <w:szCs w:val="32"/>
        </w:rPr>
        <w:t>&lt;/p&gt;&lt;p&gt;&lt;img src="/static-img/Qdb8jDfGTWEV3DXEvk9LMwJyv7gSs-E0BVZ4wt153l-ErAb_XYvKx47NzUcXM5lDFU1y0DA9CwRW1pXiCNE5JQ.jpg"&gt;&lt;/p&gt;&lt;p&gt;&lt;a href = "/doc/188731-</w:t>
      </w:r>
      <w:r>
        <w:rPr>
          <w:sz w:val="32"/>
          <w:szCs w:val="32"/>
        </w:rPr>
        <w:t>将军缓慢而有力的撞着在车里视频军人驾驶技巧展示</w:t>
      </w:r>
      <w:r>
        <w:rPr>
          <w:sz w:val="32"/>
          <w:szCs w:val="32"/>
        </w:rPr>
        <w:t>.doc" rel="alternate" download="188731-</w:t>
      </w:r>
      <w:r>
        <w:rPr>
          <w:sz w:val="32"/>
          <w:szCs w:val="32"/>
        </w:rPr>
        <w:t>将军缓慢而有力的撞着在车里视频军人驾驶技巧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