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的爱小清欢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段充满了甜蜜和挑战的小清欢番外篇完美的爱中，我们见证了一个普通女孩如何遇到了她的真命天子，共同经历了人生的点点滴滴。小清欢和她的男友之间的情感纠葛，让我们可以看到爱情不仅是快乐和幸福的体现，更是一种深刻的人生选择。</w:t>
      </w:r>
      <w:r>
        <w:rPr>
          <w:sz w:val="32"/>
          <w:szCs w:val="32"/>
        </w:rPr>
        <w:t>&lt;/p&gt;&lt;p&gt;&lt;img src="/static-img/20MMpruR_b2Taz7JdISrpizDoIa6d8w8zIwOScwu-j9fJ0ClbAuo5HJYzmqZqEp2.jpg"&gt;&lt;/p&gt;&lt;p&gt;</w:t>
      </w:r>
      <w:r>
        <w:rPr>
          <w:sz w:val="32"/>
          <w:szCs w:val="32"/>
        </w:rPr>
        <w:t>首先，小清欢与她男友相遇时，他们各自都有着自己的梦想和目标。他们相互启发，共同成长，在彼此身上找到了追求梦想所需的力量。这正如文章中的描述，每个人都是自己生活中的“导师”，无论是在学习上还是在工作上，他们都能从对方那里学到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之间建立起了一种默契，这种默契并不是通过语言来表达，而是通过他们对彼此行为的理解。在面对生活中的困难时，他们能够无声地支持对方，给予对方力量，使得关系更加牢固。这也体现了文章中提到的“没有语言就用心去感受”，这种方式让关系更加贴近自然，不会因为言语上的误解而出现分歧。</w:t>
      </w:r>
      <w:r>
        <w:rPr>
          <w:sz w:val="32"/>
          <w:szCs w:val="32"/>
        </w:rPr>
        <w:t>&lt;/p&gt;&lt;p&gt;&lt;img src="/static-img/2cdCBBe56nuEjZgsu1vLBSzDoIa6d8w8zIwOScwu-j8E7ssmWGmZPFE_JKvOAY3qecwLdIyXpSMSxZE3-KYfnxl68b7HukZsVO2xmamkRgQK38cBngzhqo-3yKH-nNyT.jpg"&gt;&lt;/p&gt;&lt;p&gt;</w:t>
      </w:r>
      <w:r>
        <w:rPr>
          <w:sz w:val="32"/>
          <w:szCs w:val="32"/>
        </w:rPr>
        <w:t>再者，小清欢与她男友之间的情感交流非常频繁，但他们始终保持着尊重和信任。在文章中提到，“真正伟大的伴侣，并不是那些总是表现得最好的人，而是那些在你需要的时候，是那个永远站在你身边的人。”这正是小清欢所拥有的特质，她总是在他人的需要之时伸出援手，无论是在事业上还是情感上，都能给予应有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小清欢与她男友也有着不同的个性，但这并没有成为两人关系破裂的手段，因为他们知道每个人都有自己独特的一面。而且，这些差异反而让他们变得更加丰富多彩，每天都会有新的惊喜等待着彼此。这也是文章中提到的“不同却又不冲突”的概念，它使得两人之间的情感更为稳定，也更容易找到共鸣点。</w:t>
      </w:r>
      <w:r>
        <w:rPr>
          <w:sz w:val="32"/>
          <w:szCs w:val="32"/>
        </w:rPr>
        <w:t>&lt;/p&gt;&lt;p&gt;&lt;img src="/static-img/RB99aT9qeR0MKxwmafFdQCzDoIa6d8w8zIwOScwu-j8E7ssmWGmZPFE_JKvOAY3qecwLdIyXpSMSxZE3-KYfnxl68b7HukZsVO2xmamkRgQK38cBngzhqo-3yKH-nNyT.jpg"&gt;&lt;/p&gt;&lt;p&gt;</w:t>
      </w:r>
      <w:r>
        <w:rPr>
          <w:sz w:val="32"/>
          <w:szCs w:val="32"/>
        </w:rPr>
        <w:t>最后，当两个人走向婚姻这一重大里程碑时，他们意识到这是一个全新的开始，同时也是对过去一切努力的一个回顾。在这个过程中，小清欢学会了如何成为一个更好的妻子，而她的丈夫也学会了如何成为一个更好的丈夫。这样的互动让整个家庭环境变得更加温馨、谦逊，从而形成了一家人团结协作的大气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清歡與她的愛人之間的關係就是一個典範。她們從最初對夢想以及對未來充滿期待，一路經歷著對方生命中的點點滴滴，最終走向了一個完美無瑕的地步，這種愛情故事讓我們看到了真挚的情誼，以及兩個人為</w:t>
      </w:r>
      <w:r>
        <w:rPr>
          <w:sz w:val="32"/>
          <w:szCs w:val="32"/>
        </w:rPr>
        <w:t>gedeals</w:t>
      </w:r>
      <w:r>
        <w:rPr>
          <w:sz w:val="32"/>
          <w:szCs w:val="32"/>
        </w:rPr>
        <w:t>一起創造一個屬於自己的世界。</w:t>
      </w:r>
      <w:r>
        <w:rPr>
          <w:sz w:val="32"/>
          <w:szCs w:val="32"/>
        </w:rPr>
        <w:t>&lt;/p&gt;&lt;p&gt;&lt;img src="/static-img/Fr0CQ6Zbg8xd0IFGUDgU0izDoIa6d8w8zIwOScwu-j8E7ssmWGmZPFE_JKvOAY3qecwLdIyXpSMSxZE3-KYfnxl68b7HukZsVO2xmamkRgQK38cBngzhqo-3yKH-nNyT.jpg"&gt;&lt;/p&gt;&lt;p&gt;&lt;a href = "/doc/188678-</w:t>
      </w:r>
      <w:r>
        <w:rPr>
          <w:sz w:val="32"/>
          <w:szCs w:val="32"/>
        </w:rPr>
        <w:t>完美的爱小清欢的故事续写</w:t>
      </w:r>
      <w:r>
        <w:rPr>
          <w:sz w:val="32"/>
          <w:szCs w:val="32"/>
        </w:rPr>
        <w:t>.doc" rel="alternate" download="188678-</w:t>
      </w:r>
      <w:r>
        <w:rPr>
          <w:sz w:val="32"/>
          <w:szCs w:val="32"/>
        </w:rPr>
        <w:t>完美的爱小清欢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