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肉身对决中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个平凡的学渣，他的生活充满了无数次失败和挫折。然而，在一次偶然的机会中，他意外地得到了一个改变命运的机遇——一份来自校霸写作业的任务。</w:t>
      </w:r>
      <w:r>
        <w:rPr>
          <w:sz w:val="32"/>
          <w:szCs w:val="32"/>
        </w:rPr>
        <w:t>&lt;/p&gt;&lt;p&gt;&lt;img src="/static-img/rppt44bjPDRga-THyy1Xs0iPB7DFfrMlWyQwOgyFlmQ.jpg"&gt;&lt;/p&gt;&lt;p&gt;</w:t>
      </w:r>
      <w:r>
        <w:rPr>
          <w:sz w:val="32"/>
          <w:szCs w:val="32"/>
        </w:rPr>
        <w:t>段落一：机遇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下午，正当我沉浸于游戏世界中的冒险时，我的手机响起了短信通知。我拨开屏幕，一条未知号码发来的消息映入眼帘：“你好，我是李明，你们班上的学习委员。你能帮我做个忙吗？”随后是一串陌生的电话号码和地址。我疑惑地看着屏幕，心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怎么回事？但出于好奇，我还是决定去看看。</w:t>
      </w:r>
      <w:r>
        <w:rPr>
          <w:sz w:val="32"/>
          <w:szCs w:val="32"/>
        </w:rPr>
        <w:t>&lt;/p&gt;&lt;p&gt;&lt;img src="/static-img/5EgbhcyeflV_4eQQCOV2vemmSGJAXTLot2fAuEt9kUcSmIYpS0rym7ClPl1zCg1rbkon14-tEuS-_X3M9HsuKsb5IBGfk9l4Pi1bQ4EZl08.png"&gt;&lt;/p&gt;&lt;p&gt;</w:t>
      </w:r>
      <w:r>
        <w:rPr>
          <w:sz w:val="32"/>
          <w:szCs w:val="32"/>
        </w:rPr>
        <w:t>段落二：约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简陋的小巷子，我找到了指定的地标。一位身材魁梧、气质冷静的少年正在等待。他自称是学校里的顶尖学霸，对我说他最近因为病毒感染无法正常上课，而他的家庭作业积压到不可收集。他的声音里透着一种不屑，但同时也带有一丝求助。我心里暗想，这家伙竟然会向我求助？</w:t>
      </w:r>
      <w:r>
        <w:rPr>
          <w:sz w:val="32"/>
          <w:szCs w:val="32"/>
        </w:rPr>
        <w:t>&lt;/p&gt;&lt;p&gt;&lt;img src="/static-img/GGVSoTzEpKWvC5SeDzmmb-mmSGJAXTLot2fAuEt9kUcSmIYpS0rym7ClPl1zCg1rbkon14-tEuS-_X3M9HsuKsb5IBGfk9l4Pi1bQ4EZl08.jpg"&gt;&lt;/p&gt;&lt;p&gt;</w:t>
      </w:r>
      <w:r>
        <w:rPr>
          <w:sz w:val="32"/>
          <w:szCs w:val="32"/>
        </w:rPr>
        <w:t>段落三：交易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价还价，我们达成了一个交易：他给予我五千元人民币，如果完成这次作业；反之，如果作业质量不佳或者逾期提交，那么钱就不归他。这笔钱对于一个学渣来说可是巨大的财富。但在签订合同之前，他突然提出了一个条件——必须用“学渣含着学霸几巴的写作业的肉”作为交代。听起来荒唐，却又让人难以抗拒。</w:t>
      </w:r>
      <w:r>
        <w:rPr>
          <w:sz w:val="32"/>
          <w:szCs w:val="32"/>
        </w:rPr>
        <w:t>&lt;/p&gt;&lt;p&gt;&lt;img src="/static-img/bu007PmCtbb9Utdet1gO1-mmSGJAXTLot2fAuEt9kUcSmIYpS0rym7ClPl1zCg1rbkon14-tEuS-_X3M9HsuKsb5IBGfk9l4Pi1bQ4EZl08.png"&gt;&lt;/p&gt;&lt;p&gt;</w:t>
      </w:r>
      <w:r>
        <w:rPr>
          <w:sz w:val="32"/>
          <w:szCs w:val="32"/>
        </w:rPr>
        <w:t>段落四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首先打开电脑开始搜索相关资料。这个标题虽然怪异，但却蕴含了一种深刻的人生哲理。在研究过程中，我发现自己对知识产生了新的兴趣，也许这是因为它触动了我的内心深处的一个按钮。那晚，当灯光照亮书本页面时，每一页都是前行路途上的指南针。</w:t>
      </w:r>
      <w:r>
        <w:rPr>
          <w:sz w:val="32"/>
          <w:szCs w:val="32"/>
        </w:rPr>
        <w:t>&lt;/p&gt;&lt;p&gt;&lt;img src="/static-img/JuBVSdi52VdD27omaiTt5ummSGJAXTLot2fAuEt9kUcSmIYpS0rym7ClPl1zCg1rbkon14-tEuS-_X3M9HsuKsb5IBGfk9l4Pi1bQ4EZl08.jpg"&gt;&lt;/p&gt;&lt;p&gt;</w:t>
      </w:r>
      <w:r>
        <w:rPr>
          <w:sz w:val="32"/>
          <w:szCs w:val="32"/>
        </w:rPr>
        <w:t>段落五：创造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带着满载知识的大包小包赶到了约定的地点。当李明看到那些书籍时，他露出了惊讶，然后转变为赞赏。他告诉我这些资料比他预期中的要全面，并且很有价值。我们一起工作，将这些信息整理成最完美的一份报告。不仅如此，我们还聊起了彼此的人生经历，无论是在学习上还是生活中的点滴，都让我感到由衷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报告最终顺利交付并获得极高分数，它成为了一场关于知识和勇气之间战斗胜利后的凯旋。这次经历教会了我，即使是最看似微不足道的事情，也可能隐藏着翻盘转折点。而那个曾经被认为是不可能完成的事项，最终成为了改变自己命运的一大步骤。在未来的人生旅途中，无论面对什么样的挑战，只要保持坚持和开放的心态，就没有什么是不可能克服的问题。</w:t>
      </w:r>
      <w:r>
        <w:rPr>
          <w:sz w:val="32"/>
          <w:szCs w:val="32"/>
        </w:rPr>
        <w:t>&lt;/p&gt;&lt;p&gt;&lt;a href = "/doc/188672-</w:t>
      </w:r>
      <w:r>
        <w:rPr>
          <w:sz w:val="32"/>
          <w:szCs w:val="32"/>
        </w:rPr>
        <w:t>学渣的逆袭肉身对决中的写作之旅</w:t>
      </w:r>
      <w:r>
        <w:rPr>
          <w:sz w:val="32"/>
          <w:szCs w:val="32"/>
        </w:rPr>
        <w:t>.doc" rel="alternate" download="188672-</w:t>
      </w:r>
      <w:r>
        <w:rPr>
          <w:sz w:val="32"/>
          <w:szCs w:val="32"/>
        </w:rPr>
        <w:t>学渣的逆袭肉身对决中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