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我在长江边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长江边上的故事</w:t>
      </w:r>
      <w:r>
        <w:rPr>
          <w:sz w:val="32"/>
          <w:szCs w:val="32"/>
        </w:rPr>
        <w:t>&lt;/p&gt;&lt;p&gt;&lt;img src="/static-img/jOS9Le9jkw-q2NufjKHceppwNnvMDObs0Nb8cje9ErSDlGXQiVi2PmQtv_x-UDhe.jpg"&gt;&lt;/p&gt;&lt;p&gt;</w:t>
      </w:r>
      <w:r>
        <w:rPr>
          <w:sz w:val="32"/>
          <w:szCs w:val="32"/>
        </w:rPr>
        <w:t>记得小时候，爸爸总会带我去江边散步，那时候的我对大江充满了好奇。我问过很多人，大江是不是真的很长？为什么它的水这么蓝？为什么人们总说它是中国的心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阅读大江大河小说。那些书里的人物和事件都与这条伟大的河流有关，它们讲述着中华民族的历史，也记录着每一个小镇村落的生活。随着年龄的增长，我对这些小说有了更深刻的理解。</w:t>
      </w:r>
      <w:r>
        <w:rPr>
          <w:sz w:val="32"/>
          <w:szCs w:val="32"/>
        </w:rPr>
        <w:t>&lt;/p&gt;&lt;p&gt;&lt;img src="/static-img/piuUCIMDNO0FcNcXIJlIXJpwNnvMDObs0Nb8cje9ErQAf5l2_1bpEnRRHHyvLShiSV5hkTka1MSTcIQTUiqN4cI9weRaPZtk68GNy3iAjDHL_hzRc2CMhgBJ5PPhqLUO.jpg"&gt;&lt;/p&gt;&lt;p&gt;</w:t>
      </w:r>
      <w:r>
        <w:rPr>
          <w:sz w:val="32"/>
          <w:szCs w:val="32"/>
        </w:rPr>
        <w:t>有一次，我参加了一次文学研讨会，专门探讨关于大江大河的小说。在那里，我遇到了许多热爱文学的人，他们对这些作品有着独特的情感共鸣。他们告诉我，大江不仅仅是一条河流，它代表的是一种文化，是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围坐在一起，分享着自己心中的故事。那时，那些关于父亲、母亲、兄弟姐妹以及朋友的小事，就像一串串闪烁的小灯，照亮了我的内心世界。我明白了，每个人都有自己的“长江”，那可能是一个人的成长过程，也可能是一个家庭或社群共同经历的事情。</w:t>
      </w:r>
      <w:r>
        <w:rPr>
          <w:sz w:val="32"/>
          <w:szCs w:val="32"/>
        </w:rPr>
        <w:t>&lt;/p&gt;&lt;p&gt;&lt;img src="/static-img/HkeF1eW2M_f2WtBMZvEPrJpwNnvMDObs0Nb8cje9ErQAf5l2_1bpEnRRHHyvLShiSV5hkTka1MSTcIQTUiqN4cI9weRaPZtk68GNy3iAjDHL_hzRc2CMhgBJ5PPhqLUO.jpg"&gt;&lt;/p&gt;&lt;p&gt;</w:t>
      </w:r>
      <w:r>
        <w:rPr>
          <w:sz w:val="32"/>
          <w:szCs w:val="32"/>
        </w:rPr>
        <w:t>从那以后，我更加珍惜那些与父母一起度过的时光，以及在家乡那个小镇上收获的情感。现在，当我站在任何一条河岸边，都能想起那些年轻时读到的故事，以及它们给我的启示：无论你走到哪里，都可以找到属于自己的“大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阵风吹过，那熟悉的声音就回来了——“滴答”、“滴答”。这是我的内心在提醒我，无论未来怎么样，这里的土地和水都是永恒不变的事实。这就是我的故事，这就是我们所有人的故事——关于追寻自我、大自然与传统之间微妙联系的大篇章。大海之下，还有更多未知等待被发现，而这个过程，就是我们的旅程。</w:t>
      </w:r>
      <w:r>
        <w:rPr>
          <w:sz w:val="32"/>
          <w:szCs w:val="32"/>
        </w:rPr>
        <w:t>&lt;/p&gt;&lt;p&gt;&lt;img src="/static-img/SXUodGXrKZ0JmI-sGWxU0ZpwNnvMDObs0Nb8cje9ErQAf5l2_1bpEnRRHHyvLShiSV5hkTka1MSTcIQTUiqN4cI9weRaPZtk68GNy3iAjDHL_hzRc2CMhgBJ5PPhqLUO.jpg"&gt;&lt;/p&gt;&lt;p&gt;&lt;a href = "/doc/188576-</w:t>
      </w:r>
      <w:r>
        <w:rPr>
          <w:sz w:val="32"/>
          <w:szCs w:val="32"/>
        </w:rPr>
        <w:t>大江大河小说我在长江边上的故事</w:t>
      </w:r>
      <w:r>
        <w:rPr>
          <w:sz w:val="32"/>
          <w:szCs w:val="32"/>
        </w:rPr>
        <w:t>.doc" rel="alternate" download="188576-</w:t>
      </w:r>
      <w:r>
        <w:rPr>
          <w:sz w:val="32"/>
          <w:szCs w:val="32"/>
        </w:rPr>
        <w:t>大江大河小说我在长江边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