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世待君安家族荣耀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通过精心构建的家族背景和丰富的情感纠葛，展现了一个关于家族荣耀与个人命运之间复杂关系的故事。以下是对这部作品的一些深入分析：</w:t>
      </w:r>
      <w:r>
        <w:rPr>
          <w:sz w:val="32"/>
          <w:szCs w:val="32"/>
        </w:rPr>
        <w:t>&lt;/p&gt;&lt;p&gt;&lt;img src="/static-img/tpIu1k42dQFTSdHe9i4-iopOoz-yrCPsFG_Qa9BMdpBahsxqGwHzVSiMAU_sFmJC.jpg"&gt;&lt;/p&gt;&lt;p&gt;</w:t>
      </w:r>
      <w:r>
        <w:rPr>
          <w:sz w:val="32"/>
          <w:szCs w:val="32"/>
        </w:rPr>
        <w:t>家族传承与个性成长</w:t>
      </w:r>
      <w:r>
        <w:rPr>
          <w:sz w:val="32"/>
          <w:szCs w:val="32"/>
        </w:rPr>
        <w:t>&lt;/p&gt;&lt;p&gt;</w:t>
      </w:r>
      <w:r>
        <w:rPr>
          <w:sz w:val="32"/>
          <w:szCs w:val="32"/>
        </w:rPr>
        <w:t>十世待君安讲述的是一个家庭几代人的故事，其中每一位成员都有着自己的个性和梦想，但同时也必须承担起家族的责任。这使得角色们在追求自我实现的同时，也不得不面对来自家庭遗产带来的压力。这样的主题探讨不仅反映了个人成长过程中的困惑，更强调了家庭价值观对于个体发展影响的重要性。</w:t>
      </w:r>
      <w:r>
        <w:rPr>
          <w:sz w:val="32"/>
          <w:szCs w:val="32"/>
        </w:rPr>
        <w:t>&lt;/p&gt;&lt;p&gt;&lt;img src="/static-img/3kB04kQXvnSK1aDCqnjIcIpOoz-yrCPsFG_Qa9BMdpA3ofeW7xpFj-4siH16Y6m4m7tQP2LNdj_AKKk_qkwdqGxElF8atTHzS0H0wZ-uWkl7isHTFWj3w9mnuCMJVKLf.jpg"&gt;&lt;/p&gt;&lt;p&gt;</w:t>
      </w:r>
      <w:r>
        <w:rPr>
          <w:sz w:val="32"/>
          <w:szCs w:val="32"/>
        </w:rPr>
        <w:t>爱情与忠诚</w:t>
      </w:r>
      <w:r>
        <w:rPr>
          <w:sz w:val="32"/>
          <w:szCs w:val="32"/>
        </w:rPr>
        <w:t>&lt;/p&gt;&lt;p&gt;</w:t>
      </w:r>
      <w:r>
        <w:rPr>
          <w:sz w:val="32"/>
          <w:szCs w:val="32"/>
        </w:rPr>
        <w:t>作品中充满了关于爱情和忠诚的问题，尤其是在主角们面对选择时表现出来。在他们眼中，爱情并非简单的情感表达，而是可以牺牲一切、甚至生命的事情。而忠诚则是对家人、朋友或所爱之人的坚守，这种忠诚往往超越了一般意义上的界限，是一种深刻的人生哲学。</w:t>
      </w:r>
      <w:r>
        <w:rPr>
          <w:sz w:val="32"/>
          <w:szCs w:val="32"/>
        </w:rPr>
        <w:t>&lt;/p&gt;&lt;p&gt;&lt;img src="/static-img/RxDsT-H0YXH6OMLAGXBvPYpOoz-yrCPsFG_Qa9BMdpA3ofeW7xpFj-4siH16Y6m4m7tQP2LNdj_AKKk_qkwdqGxElF8atTHzS0H0wZ-uWkl7isHTFWj3w9mnuCMJVKLf.jpg"&gt;&lt;/p&gt;&lt;p&gt;</w:t>
      </w:r>
      <w:r>
        <w:rPr>
          <w:sz w:val="32"/>
          <w:szCs w:val="32"/>
        </w:rPr>
        <w:t>历史文化背景下的角色塑造</w:t>
      </w:r>
      <w:r>
        <w:rPr>
          <w:sz w:val="32"/>
          <w:szCs w:val="32"/>
        </w:rPr>
        <w:t>&lt;/p&gt;&lt;p&gt;</w:t>
      </w:r>
      <w:r>
        <w:rPr>
          <w:sz w:val="32"/>
          <w:szCs w:val="32"/>
        </w:rPr>
        <w:t>十世待君安中的许多角色都被赋予了鲜明的地理位置，他们生活在不同的历史时期，每个时代都有自己独特的文化氛围。这使得作者能够借助这些背景元素来塑造出更加真实且立体化的人物形象，同时也为读者提供了解不同社会结构和价值观念变化的一个窗口。</w:t>
      </w:r>
      <w:r>
        <w:rPr>
          <w:sz w:val="32"/>
          <w:szCs w:val="32"/>
        </w:rPr>
        <w:t>&lt;/p&gt;&lt;p&gt;&lt;img src="/static-img/AJANrbuKBtC2PAStWyD_ZYpOoz-yrCPsFG_Qa9BMdpA3ofeW7xpFj-4siH16Y6m4m7tQP2LNdj_AKKk_qkwdqGxElF8atTHzS0H0wZ-uWkl7isHTFWj3w9mnuCMJVKLf.png"&gt;&lt;/p&gt;&lt;p&gt;</w:t>
      </w:r>
      <w:r>
        <w:rPr>
          <w:sz w:val="32"/>
          <w:szCs w:val="32"/>
        </w:rPr>
        <w:t>社会地位与身份认同</w:t>
      </w:r>
      <w:r>
        <w:rPr>
          <w:sz w:val="32"/>
          <w:szCs w:val="32"/>
        </w:rPr>
        <w:t>&lt;/p&gt;&lt;p&gt;</w:t>
      </w:r>
      <w:r>
        <w:rPr>
          <w:sz w:val="32"/>
          <w:szCs w:val="32"/>
        </w:rPr>
        <w:t>在这个小说世界里，不同社会阶层的人们拥有不同的权利和责任。书中展示了一系列人物如何在各种社会矛盾下寻找属于自己的位置，并试图改变自己的命运。这反映出了人们对于身份认同和地位提升渴望的心理状态，以及这一追求背后的复杂心理动态。</w:t>
      </w:r>
      <w:r>
        <w:rPr>
          <w:sz w:val="32"/>
          <w:szCs w:val="32"/>
        </w:rPr>
        <w:t>&lt;/p&gt;&lt;p&gt;&lt;img src="/static-img/Y5IY3XDtgrq9xiipI3BgmYpOoz-yrCPsFG_Qa9BMdpA3ofeW7xpFj-4siH16Y6m4m7tQP2LNdj_AKKk_qkwdqGxElF8atTHzS0H0wZ-uWkl7isHTFWj3w9mnuCMJVKLf.png"&gt;&lt;/p&gt;&lt;p&gt;</w:t>
      </w:r>
      <w:r>
        <w:rPr>
          <w:sz w:val="32"/>
          <w:szCs w:val="32"/>
        </w:rPr>
        <w:t>忠义与道德考量</w:t>
      </w:r>
      <w:r>
        <w:rPr>
          <w:sz w:val="32"/>
          <w:szCs w:val="32"/>
        </w:rPr>
        <w:t>&lt;/p&gt;&lt;p&gt;</w:t>
      </w:r>
      <w:r>
        <w:rPr>
          <w:sz w:val="32"/>
          <w:szCs w:val="32"/>
        </w:rPr>
        <w:t>作为一部描写家族荣耀的小说，《十世待君安》自然而然涉及到了忠义问题。在其中，不同角色的行为决定着整个家族乃至整个社群未来走向。这种道德考量不仅是为了维护某种秩序，更是一种内心深处对于正义、公平以及善恶分明的一种追求。</w:t>
      </w:r>
      <w:r>
        <w:rPr>
          <w:sz w:val="32"/>
          <w:szCs w:val="32"/>
        </w:rPr>
        <w:t>&lt;/p&gt;&lt;p&gt;</w:t>
      </w:r>
      <w:r>
        <w:rPr>
          <w:sz w:val="32"/>
          <w:szCs w:val="32"/>
        </w:rPr>
        <w:t>文化传统与现代变迁</w:t>
      </w:r>
      <w:r>
        <w:rPr>
          <w:sz w:val="32"/>
          <w:szCs w:val="32"/>
        </w:rPr>
        <w:t>&lt;/p&gt;&lt;p&gt;</w:t>
      </w:r>
      <w:r>
        <w:rPr>
          <w:sz w:val="32"/>
          <w:szCs w:val="32"/>
        </w:rPr>
        <w:t>通过跨越多个时间段，让我们看到中国古代到现代之间文化传统如何演变，以及这些变化给人际关系、工作方式等方面带来的影响。此外，该书还揭示了尽管历史发生巨大变革，但某些核心价值如孝顺父母、尊敬长辈等仍然具有持久魅力，为我们提供了一幅中华民族精神永恒不衰的大画卷。</w:t>
      </w:r>
      <w:r>
        <w:rPr>
          <w:sz w:val="32"/>
          <w:szCs w:val="32"/>
        </w:rPr>
        <w:t>&lt;/p&gt;&lt;p&gt;&lt;a href = "/doc/188402-</w:t>
      </w:r>
      <w:r>
        <w:rPr>
          <w:sz w:val="32"/>
          <w:szCs w:val="32"/>
        </w:rPr>
        <w:t>十世待君安家族荣耀与爱情的交织</w:t>
      </w:r>
      <w:r>
        <w:rPr>
          <w:sz w:val="32"/>
          <w:szCs w:val="32"/>
        </w:rPr>
        <w:t>.doc" rel="alternate" download="188402-</w:t>
      </w:r>
      <w:r>
        <w:rPr>
          <w:sz w:val="32"/>
          <w:szCs w:val="32"/>
        </w:rPr>
        <w:t>十世待君安家族荣耀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