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业错了就塞一个东西在下面捂脸的我被懒惰小天使救赎的作业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懒惰小天使救赎的作业生涯</w:t>
      </w:r>
      <w:r>
        <w:rPr>
          <w:sz w:val="32"/>
          <w:szCs w:val="32"/>
        </w:rPr>
        <w:t>&lt;/p&gt;&lt;p&gt;&lt;img src="/static-img/nMEX-1Mfa3PwGpEnxgklNerJptwnIuKvivOSoW-NMk0RoBk6UrrLDkQSfWNhPQcZ.jpg"&gt;&lt;/p&gt;&lt;p&gt;</w:t>
      </w:r>
      <w:r>
        <w:rPr>
          <w:sz w:val="32"/>
          <w:szCs w:val="32"/>
        </w:rPr>
        <w:t>记得初中时，每当周末临近，我总是感到一种前所未有的压力。书桌上堆积如山的作业本，好像在向我发出了无声的质问：你准备好面对考验了吗？但每当我一边认真地翻开那厚厚的练习册，一边试图集中精神，那不幸的事情就发生了——写错了。</w:t>
      </w:r>
      <w:r>
        <w:rPr>
          <w:sz w:val="32"/>
          <w:szCs w:val="32"/>
        </w:rPr>
        <w:t>&lt;/p&gt;&lt;p&gt;</w:t>
      </w:r>
      <w:r>
        <w:rPr>
          <w:sz w:val="32"/>
          <w:szCs w:val="32"/>
        </w:rPr>
        <w:t>我尝试着用橡皮擦去那些错误，但有时候，它们似乎已经深入到纸张之中，无法彻底消除。我开始感觉自己像是站在一个无尽的绝望深渊里，没有任何逃脱之路。那时候，我常常会想：“写作业错了就塞一个东西在下面。”这不是解决问题的办法，而是一种自欺欺人的小把戏。但它却成为了我处理这种情况的一种固执不改的行为模式。</w:t>
      </w:r>
      <w:r>
        <w:rPr>
          <w:sz w:val="32"/>
          <w:szCs w:val="32"/>
        </w:rPr>
        <w:t>&lt;/p&gt;&lt;p&gt;&lt;img src="/static-img/XknYvvkVwowR3_KMGiDeFerJptwnIuKvivOSoW-NMk1c4rWXPnRmnvl40fDvbanlsImcf1sQYYFmqQrL6soewMhlmGTJS1iH03H9NtAmSsJeQe8n4bwrJQiRKU8x1DkD.jpg"&gt;&lt;/p&gt;&lt;p&gt;</w:t>
      </w:r>
      <w:r>
        <w:rPr>
          <w:sz w:val="32"/>
          <w:szCs w:val="32"/>
        </w:rPr>
        <w:t>有一次，在数学课本上犯了一道题目错误，我决定要采取行动，不再让这种错误重复发生。我从抽屉里拿出一块小巧玲珑的小铜钱，把它轻轻地放在笔下，然后又慢慢地将铜钱推进纸张之间。这是我第一次尝试通过这样一种“艺术”方式来隐藏我的失误。当老师巡视的时候，我假装专心致志地做题，心里却紧张得睡不着觉。</w:t>
      </w:r>
      <w:r>
        <w:rPr>
          <w:sz w:val="32"/>
          <w:szCs w:val="32"/>
        </w:rPr>
        <w:t>&lt;/p&gt;&lt;p&gt;</w:t>
      </w:r>
      <w:r>
        <w:rPr>
          <w:sz w:val="32"/>
          <w:szCs w:val="32"/>
        </w:rPr>
        <w:t>直到有一天，小铜钱意外掉到了桌子上，被同学发现并且告密，这个秘密就此揭晓。班上的同学都笑话我，说我的方法太原始，也太傻。但那个瞬间，我意识到了自己的懒惰和愚蠢。我明白，只有勇敢面对自己的不足才能真正提升自己。</w:t>
      </w:r>
      <w:r>
        <w:rPr>
          <w:sz w:val="32"/>
          <w:szCs w:val="32"/>
        </w:rPr>
        <w:t>&lt;/p&gt;&lt;p&gt;&lt;img src="/static-img/0oVKkb_4GHlyX6se4RfXOerJptwnIuKvivOSoW-NMk1c4rWXPnRmnvl40fDvbanlsImcf1sQYYFmqQrL6soewMhlmGTJS1iH03H9NtAmSsJeQe8n4bwrJQiRKU8x1DkD.jpg"&gt;&lt;/p&gt;&lt;p&gt;</w:t>
      </w:r>
      <w:r>
        <w:rPr>
          <w:sz w:val="32"/>
          <w:szCs w:val="32"/>
        </w:rPr>
        <w:t>从那以后，我改变了自己的学习态度，不再害怕犯错，因为每一次犯错都是成长的一部分。而当遇到难以克服的问题时，我会更加坚持和努力，而不是寻求捷径或逃避。在这个过程中，即使有时候仍然会想要塞一些东西进去，但现在，当看到那些曾经作为掩饰错误的小玩意儿时，只能苦笑一下，因为它们早已成了过去。</w:t>
      </w:r>
      <w:r>
        <w:rPr>
          <w:sz w:val="32"/>
          <w:szCs w:val="32"/>
        </w:rPr>
        <w:t>&lt;/p&gt;&lt;p&gt;&lt;a href = "/doc/188366-</w:t>
      </w:r>
      <w:r>
        <w:rPr>
          <w:sz w:val="32"/>
          <w:szCs w:val="32"/>
        </w:rPr>
        <w:t>写作业错了就塞一个东西在下面捂脸的我被懒惰小天使救赎的作业生涯</w:t>
      </w:r>
      <w:r>
        <w:rPr>
          <w:sz w:val="32"/>
          <w:szCs w:val="32"/>
        </w:rPr>
        <w:t>.doc" rel="alternate" download="188366-</w:t>
      </w:r>
      <w:r>
        <w:rPr>
          <w:sz w:val="32"/>
          <w:szCs w:val="32"/>
        </w:rPr>
        <w:t>写作业错了就塞一个东西在下面捂脸的我被懒惰小天使救赎的作业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