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命的呼唤探索那些遗忘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唤：探索那些遗忘的回响</w:t>
      </w:r>
      <w:r>
        <w:rPr>
          <w:sz w:val="32"/>
          <w:szCs w:val="32"/>
        </w:rPr>
        <w:t>&lt;/p&gt;&lt;p&gt;&lt;img src="/static-img/cGaxVjwuQ6ugBb98wFJAGFEn_SiGOPZVpkM1MWlufL-h6LRP5XS17GMfaZCu7DOv.jpg"&gt;&lt;/p&gt;&lt;p&gt;</w:t>
      </w:r>
      <w:r>
        <w:rPr>
          <w:sz w:val="32"/>
          <w:szCs w:val="32"/>
        </w:rPr>
        <w:t>在这个喧嚣而又冷漠的世界中，有些声音很容易被忽略。它们来自于那些默默无闻的人们，特别是那些因为某种原因被社会遗忘的人。在他们的声音中，我们可以听到“你还活着呀”的深刻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女孩，她的父亲是一名矿工，在一次事故中不幸牺牲了性命。那时，小女孩仅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。她从未再见过她的父亲，但她依然每天晚上都会问母亲：“妈妈，你知道爸爸现在在哪里吗？”母亲会耐心地告诉她，虽然我们不能见到他，但是他的爱永远伴随着我们。</w:t>
      </w:r>
      <w:r>
        <w:rPr>
          <w:sz w:val="32"/>
          <w:szCs w:val="32"/>
        </w:rPr>
        <w:t>&lt;/p&gt;&lt;p&gt;&lt;img src="/static-img/4NbHDV_yZvOmlka8jjHB1lEn_SiGOPZVpkM1MWlufL_5PLanibuQqo0eDkycfWNElcOsxpuz67sK40R-nLp8b_lYkQbFY1lsyWCC-X08bc336WG71YRw5yfW-kyFbbFh.jpg"&gt;&lt;/p&gt;&lt;p&gt;</w:t>
      </w:r>
      <w:r>
        <w:rPr>
          <w:sz w:val="32"/>
          <w:szCs w:val="32"/>
        </w:rPr>
        <w:t>还有那位老人，他曾经是一名军人，在战场上受到了重伤。多年后，他仍然会梦到战争，那些噪音、血腥和痛苦让他无法入睡。他常常对妻子说：“我真的快要死了。”但他的妻子总是微笑着回答：“你还活着呀，我需要你的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人们身处何种境遇，他们都渴望被看见，被听到，被爱。所以，让我们用行动去触动他们的心灵，用我们的存在去证明：即使在最黑暗的时候，也有人在乎他们，“你还活着呀”。</w:t>
      </w:r>
      <w:r>
        <w:rPr>
          <w:sz w:val="32"/>
          <w:szCs w:val="32"/>
        </w:rPr>
        <w:t>&lt;/p&gt;&lt;p&gt;&lt;img src="/static-img/mAzpgJ4GD42SYiThLkiz2lEn_SiGOPZVpkM1MWlufL_5PLanibuQqo0eDkycfWNElcOsxpuz67sK40R-nLp8b_lYkQbFY1lsyWCC-X08bc336WG71YRw5yfW-kyFbbFh.jpg"&gt;&lt;/p&gt;&lt;p&gt;</w:t>
      </w:r>
      <w:r>
        <w:rPr>
          <w:sz w:val="32"/>
          <w:szCs w:val="32"/>
        </w:rPr>
        <w:t>当我们走进社区服务中心，那里住满了流离失所的人。当一个孩子向志愿者哭诉自己没有家时，我们应该用坚定的眼神告诉他：尽管现在看起来孤单，但请相信，这个世界上还有很多人关心你。你不是孤独一人，你还活着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句话成为一种力量，让它穿透所有困扰和悲伤，让它照亮每一个角落。在这里，每个人都是值得尊重和关爱的，而我们的存在，就是对他们生活的一份肯定。你还活着呀，是一句简单的话，却蕴含深厚的情感，是对生命力的最好证明。</w:t>
      </w:r>
      <w:r>
        <w:rPr>
          <w:sz w:val="32"/>
          <w:szCs w:val="32"/>
        </w:rPr>
        <w:t>&lt;/p&gt;&lt;p&gt;&lt;img src="/static-img/GymrJ4BEWMXbR8z8IWfzjVEn_SiGOPZVpkM1MWlufL_5PLanibuQqo0eDkycfWNElcOsxpuz67sK40R-nLp8b_lYkQbFY1lsyWCC-X08bc336WG71YRw5yfW-kyFbbFh.jpg"&gt;&lt;/p&gt;&lt;p&gt;</w:t>
      </w:r>
      <w:r>
        <w:rPr>
          <w:sz w:val="32"/>
          <w:szCs w:val="32"/>
        </w:rPr>
        <w:t>通过我们的努力，通过我们的关怀，我们可以创造一个更加温暖、更加包容的地方。在这里，每个人都能找到属于自己的位置，都能听到那个永恒且充满希望的声音——“你还活着呀”。</w:t>
      </w:r>
      <w:r>
        <w:rPr>
          <w:sz w:val="32"/>
          <w:szCs w:val="32"/>
        </w:rPr>
        <w:t>&lt;/p&gt;&lt;p&gt;&lt;a href = "/doc/18834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探索那些遗忘的回响</w:t>
      </w:r>
      <w:r>
        <w:rPr>
          <w:sz w:val="32"/>
          <w:szCs w:val="32"/>
        </w:rPr>
        <w:t>.doc" rel="alternate" download="188345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探索那些遗忘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