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一起追逐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绵绵，带来一阵阵清新的空气。四个人换着玩春雨，他们决定在这天去郊外散步。</w:t>
      </w:r>
      <w:r>
        <w:rPr>
          <w:sz w:val="32"/>
          <w:szCs w:val="32"/>
        </w:rPr>
        <w:t>&lt;/p&gt;&lt;p&gt;&lt;img src="/static-img/5MU6hd5JAAMiBrfsQSP9w-I9bEXV9Mlo9m12Yuy4CXU.jpeg"&gt;&lt;/p&gt;&lt;p&gt;</w:t>
      </w:r>
      <w:r>
        <w:rPr>
          <w:sz w:val="32"/>
          <w:szCs w:val="32"/>
        </w:rPr>
        <w:t>我们一起追逐彩虹，这是他们的口头禅，每当看到一道彩虹时，就会兴奋地跑向它，试图抓住那不落的美丽。今天，他们终于有了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起得很早，因为预报说今天会下雨，所以我们提前准备好了一些防水衣和伞。出发前，我们还特意选择了一条通往山顶的小路，那里风景最美，也最容易出现彩虹。</w:t>
      </w:r>
      <w:r>
        <w:rPr>
          <w:sz w:val="32"/>
          <w:szCs w:val="32"/>
        </w:rPr>
        <w:t>&lt;/p&gt;&lt;p&gt;&lt;img src="/static-img/l6ikm9M2hTCggwggul6RPhyxp2IAIx8zc_YOT9vPZdr3g-3EU0rODCfJNe965yLlosg_6fvXWM2vTmcvVBq41sLrX6OQAmUkkrB8y6wKLWU.jpeg"&gt;&lt;/p&gt;&lt;p&gt;</w:t>
      </w:r>
      <w:r>
        <w:rPr>
          <w:sz w:val="32"/>
          <w:szCs w:val="32"/>
        </w:rPr>
        <w:t>小路蜿蜒曲折，我们边走边聊，谈论起那些久违的童年回忆。在记忆中，每一次下雨都是一个探险，而每次看到彩虹都像是收获一样甜蜜。这次，他们希望能重温那些经典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到山顶的时候，一道弯弯的彩虹突然出现在眼前，它跨越了蓝天与白云之间的一片灰色的云朵。我们的脚步加速，没有人说话，只有呼吸声和滴答作响的雨声伴随着我们的奔跑。</w:t>
      </w:r>
      <w:r>
        <w:rPr>
          <w:sz w:val="32"/>
          <w:szCs w:val="32"/>
        </w:rPr>
        <w:t>&lt;/p&gt;&lt;p&gt;&lt;img src="/static-img/uzBWgO-IaglIn2Meuh4TxByxp2IAIx8zc_YOT9vPZdr3g-3EU0rODCfJNe965yLlosg_6fvXWM2vTmcvVBq41sLrX6OQAmUkkrB8y6wKLWU.jpg"&gt;&lt;/p&gt;&lt;p&gt;</w:t>
      </w:r>
      <w:r>
        <w:rPr>
          <w:sz w:val="32"/>
          <w:szCs w:val="32"/>
        </w:rPr>
        <w:t>在那一刻，我仿佛回到那个孩子时代，与朋友们一起追逐着梦想中的魔法。而这个春日，在细腻而又充满活力的自然怀抱里，让我们忘却了岁月和烦恼，只剩下纯粹的情感和无限欢乐。在这个属于自己的世界里，我们是自由自在地舞动，不受任何束缚，无论是时间还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我们站在山顶，看着那道渐渐消逝的彩虹时，心情总是在一种难以言说的宁静之中平复。我知道，从此以后，即使再遇见这样的场景，也不会再有比这更好的感觉了——因为这一次，是我真正地重新发现了那个孩子的心灵，那个只愿意为了简单而美好的生活，用尽全力去追逐梦想的人。</w:t>
      </w:r>
      <w:r>
        <w:rPr>
          <w:sz w:val="32"/>
          <w:szCs w:val="32"/>
        </w:rPr>
        <w:t>&lt;/p&gt;&lt;p&gt;&lt;img src="/static-img/b6w6xo9HlJ954LHIW99Jhxyxp2IAIx8zc_YOT9vPZdr3g-3EU0rODCfJNe965yLlosg_6fvXWM2vTmcvVBq41sLrX6OQAmUkkrB8y6wKLWU.jpg"&gt;&lt;/p&gt;&lt;p&gt;&lt;a href = "/doc/180408-</w:t>
      </w:r>
      <w:r>
        <w:rPr>
          <w:sz w:val="32"/>
          <w:szCs w:val="32"/>
        </w:rPr>
        <w:t>四个人换着玩春雨我们一起追逐彩虹</w:t>
      </w:r>
      <w:r>
        <w:rPr>
          <w:sz w:val="32"/>
          <w:szCs w:val="32"/>
        </w:rPr>
        <w:t>.doc" rel="alternate" download="180408-</w:t>
      </w:r>
      <w:r>
        <w:rPr>
          <w:sz w:val="32"/>
          <w:szCs w:val="32"/>
        </w:rPr>
        <w:t>四个人换着玩春雨我们一起追逐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