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抬高美腿我要进去宁荣荣优雅举腿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&lt;/p&gt;&lt;p&gt;&lt;img src="/static-img/wPLiRvKs5pkzcQ0rLEKHCiiMlPoNiFyo_gM9DkZ9ubo.jpg"&gt;&lt;/p&gt;&lt;p&gt;</w:t>
      </w:r>
      <w:r>
        <w:rPr>
          <w:sz w:val="32"/>
          <w:szCs w:val="32"/>
        </w:rPr>
        <w:t>为什么宁荣荣的美腿让人忍不住想深入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宁荣荣正在家中悠闲地消磨着时间。她穿着一件简单却又优雅的连衣裙，随着她的动作轻轻飘扬。突然间，她无意间将双腿抬高，这个举动仿佛触发了某种不可抗力的力量，让她周围的人都不由自主地想要接近。</w:t>
      </w:r>
      <w:r>
        <w:rPr>
          <w:sz w:val="32"/>
          <w:szCs w:val="32"/>
        </w:rPr>
        <w:t>&lt;/p&gt;&lt;p&gt;&lt;img src="/static-img/VpfGk3v5myjSWSmZxDRgcy2DOdgzBaBG5zxQK_XqgTlfPhFEV82oGS0qRvV4z2_l6XW33cjXWxaHhdd7yyAsYM-4p1udzpX73n5CjF4SHYyXXSrtPM3b5te4fy5P9IFd.jpg"&gt;&lt;/p&gt;&lt;p&gt;</w:t>
      </w:r>
      <w:r>
        <w:rPr>
          <w:sz w:val="32"/>
          <w:szCs w:val="32"/>
        </w:rPr>
        <w:t>宁荣荣抬起美丽的大腿，我怎能抵挡那份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股强烈的情感冲击波向四周扩散，每个人都感觉到了前所未有的吸引力。他们被那优雅的姿态所打败，不得不停下脚步，用眼睛来追逐那个渐渐远去的场景。在这个瞬间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成了所有人的焦点，无论是她的身影还是她的举止，都似乎在诉说着一个令人难以抗拒的故事。</w:t>
      </w:r>
      <w:r>
        <w:rPr>
          <w:sz w:val="32"/>
          <w:szCs w:val="32"/>
        </w:rPr>
        <w:t>&lt;/p&gt;&lt;p&gt;&lt;img src="/static-img/iVz5xiu-gt5j6dgA-IAivy2DOdgzBaBG5zxQK_XqgTlfPhFEV82oGS0qRvV4z2_l6XW33cjXWxaHhdd7yyAsYM-4p1udzpX73n5CjF4SHYyXXSrtPM3b5te4fy5P9IFd.jpg"&gt;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我要深入了解背后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从不同的角度观察这一幕，有些人试图捕捉到她脸上的表情，有些人则专注于那些微微颤动的手指。而有些人，则选择静静地站立，看着她一步步走向自己，他们的心中充满了好奇和渴望。</w:t>
      </w:r>
      <w:r>
        <w:rPr>
          <w:sz w:val="32"/>
          <w:szCs w:val="32"/>
        </w:rPr>
        <w:t>&lt;/p&gt;&lt;p&gt;&lt;img src="/static-img/kwJOuQ4zcGZ1egRVzh2ttS2DOdgzBaBG5zxQK_XqgTlfPhFEV82oGS0qRvV4z2_l6XW33cjXWxaHhdd7yyAsYM-4p1udzpX73n5CjF4SHYyXXSrtPM3b5te4fy5P9IFd.png"&gt;&lt;/p&gt;&lt;p&gt;</w:t>
      </w:r>
      <w:r>
        <w:rPr>
          <w:sz w:val="32"/>
          <w:szCs w:val="32"/>
        </w:rPr>
        <w:t>为何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的一次小动作能够引发如此巨大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一直困扰着每一个人，他们试图用自己的方式去解答。有人认为这是因为她本身就是那种能够吸引众目光的人物；有人则认为这是因为那个特定的场合和气氛使得一切变得可能。但真正答案可能远比这些复杂，它可能隐藏在每个人的内心深处，那里藏有对完美、对美丽以及对生命本质的一种追求。</w:t>
      </w:r>
      <w:r>
        <w:rPr>
          <w:sz w:val="32"/>
          <w:szCs w:val="32"/>
        </w:rPr>
        <w:t>&lt;/p&gt;&lt;p&gt;&lt;img src="/static-img/QFLhNjSX_xnJgnL4B2DAOi2DOdgzBaBG5zxQK_XqgTlfPhFEV82oGS0qRvV4z2_l6XW33cjXWxaHhdd7yyAsYM-4p1udzpX73n5CjF4SHYyXXSrtPM3b5te4fy5P9IFd.jpg"&gt;&lt;/p&gt;&lt;p&gt;</w:t>
      </w:r>
      <w:r>
        <w:rPr>
          <w:sz w:val="32"/>
          <w:szCs w:val="32"/>
        </w:rPr>
        <w:t>如何面对并且处理这种无法抗拒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问题也成为了许多人的共同话题。他们开始尝试通过各种方式来应对这种情绪，比如通过艺术创作来表达，比如通过写作来释放，也有的人选择沉默，因为他们知道，只有静下来才能更好地理解自己内心深处发生的事情。这一切都与我们对于生活中的细节，以及如何珍惜它们而非忽视它们有关。</w:t>
      </w:r>
      <w:r>
        <w:rPr>
          <w:sz w:val="32"/>
          <w:szCs w:val="32"/>
        </w:rPr>
        <w:t>&lt;/p&gt;&lt;p&gt;&lt;a href = "/doc/177560-</w:t>
      </w:r>
      <w:r>
        <w:rPr>
          <w:sz w:val="32"/>
          <w:szCs w:val="32"/>
        </w:rPr>
        <w:t>宁荣荣抬高美腿我要进去宁荣荣优雅举腿的私密时刻</w:t>
      </w:r>
      <w:r>
        <w:rPr>
          <w:sz w:val="32"/>
          <w:szCs w:val="32"/>
        </w:rPr>
        <w:t>.doc" rel="alternate" download="177560-</w:t>
      </w:r>
      <w:r>
        <w:rPr>
          <w:sz w:val="32"/>
          <w:szCs w:val="32"/>
        </w:rPr>
        <w:t>宁荣荣抬高美腿我要进去宁荣荣优雅举腿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