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的酒馆里不欢迎骗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和日丽的下午，我坐在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家小酒馆里，心情格外沉重。这里是我最喜欢的地方，每当我需要一个人静下来思考的时候，都会选择来这里。墙上挂着一些简单的字句，比如“诚信是金钱的根”，“诚实才能赢得人心”等，这些都提醒着我：坦率、真诚，是生活中的重要原则。</w:t>
      </w:r>
      <w:r>
        <w:rPr>
          <w:sz w:val="32"/>
          <w:szCs w:val="32"/>
        </w:rPr>
        <w:t>&lt;/p&gt;&lt;p&gt;&lt;img src="/static-img/ULZnUtx-7YQC_04bIgWE_3EjvH9Be5bCknfHDFf-tlZK1KZlonnBuSQj3SJSTzNj.jpg"&gt;&lt;/p&gt;&lt;p&gt;</w:t>
      </w:r>
      <w:r>
        <w:rPr>
          <w:sz w:val="32"/>
          <w:szCs w:val="32"/>
        </w:rPr>
        <w:t>我点了一杯红酒，轻轻地品味着那微妙的香气。服务员，一位年纪不大但眼神中透露出成熟与智慧的人，走过来问候：“老板，您今天喝的是我们新推出的特级红葡萄酒，它来自法国的一块著名葡萄园。”他的声音温暖而亲切，让人感觉就像是久未见面的老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回答：“谢谢，你们真的很懂客意了。”</w:t>
      </w:r>
      <w:r>
        <w:rPr>
          <w:sz w:val="32"/>
          <w:szCs w:val="32"/>
        </w:rPr>
        <w:t>&lt;/p&gt;&lt;p&gt;&lt;img src="/static-img/ixE-anzYRSu-_gYNPKVnUnEjvH9Be5bCknfHDFf-tlbolp7yW3r9pN1pfocbry553QwOpiVYblg6VOQbPp2F7kOJRx56Ffu1xT6-mRusXhvR8y3P6vooGeOQhBSqn_tC.jpg"&gt;&lt;/p&gt;&lt;p&gt;</w:t>
      </w:r>
      <w:r>
        <w:rPr>
          <w:sz w:val="32"/>
          <w:szCs w:val="32"/>
        </w:rPr>
        <w:t>他笑了笑，说：“您太客气了，我们只希望每一位顾客都能感受到我们的真诚和热情，就像您说的那样，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不仅是一家餐饮店，更是一个交流、分享的平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思。我想起过去，那些因为虚伪而失去友谊或机会的事情。那时候，我并没有意识到，只要我们保持真诚，对待彼此就像对待自己一样，即使是在竞争激烈的商业世界，也能找到属于自己的位置。</w:t>
      </w:r>
      <w:r>
        <w:rPr>
          <w:sz w:val="32"/>
          <w:szCs w:val="32"/>
        </w:rPr>
        <w:t>&lt;/p&gt;&lt;p&gt;&lt;img src="/static-img/hNOO_--6gD3nZwRIsBG4LnEjvH9Be5bCknfHDFf-tlbolp7yW3r9pN1pfocbry553QwOpiVYblg6VOQbPp2F7kOJRx56Ffu1xT6-mRusXhvR8y3P6vooGeOQhBSqn_tC.jpg"&gt;&lt;/p&gt;&lt;p&gt;</w:t>
      </w:r>
      <w:r>
        <w:rPr>
          <w:sz w:val="32"/>
          <w:szCs w:val="32"/>
        </w:rPr>
        <w:t>现在，当我坐在这间充满温馨氛围的小屋里，看着窗外行人的身影，我明白了什么是真正的人际交往。这不仅仅是买卖关系，更是一种相互理解和尊重之举。而这种理解和尊重，就是源自于坦白，从严，以至于任何欺骗或者虚假，都无法在这里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玻璃杯空了一半，但我的心已经被触动得非常深刻。我决定，从今以后，无论是在生活还是工作中，都要做一个更加真诚的人，用行动去践行那些看似简单却又极其珍贵的话语——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个座右铭将成为我的生活指南。</w:t>
      </w:r>
      <w:r>
        <w:rPr>
          <w:sz w:val="32"/>
          <w:szCs w:val="32"/>
        </w:rPr>
        <w:t>&lt;/p&gt;&lt;p&gt;&lt;img src="/static-img/08ocg8W_l2WPAEURvGXevHEjvH9Be5bCknfHDFf-tlbolp7yW3r9pN1pfocbry553QwOpiVYblg6VOQbPp2F7kOJRx56Ffu1xT6-mRusXhvR8y3P6vooGeOQhBSqn_tC.jpg"&gt;&lt;/p&gt;&lt;p&gt;&lt;a href = "/doc/17448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的酒馆里不欢迎骗子</w:t>
      </w:r>
      <w:r>
        <w:rPr>
          <w:sz w:val="32"/>
          <w:szCs w:val="32"/>
        </w:rPr>
        <w:t>.doc" rel="alternate" download="17448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的酒馆里不欢迎骗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