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榜上而立，遥望未来</w:t>
      </w:r>
      <w:r>
        <w:rPr>
          <w:sz w:val="32"/>
          <w:szCs w:val="32"/>
        </w:rPr>
        <w:t>&lt;/p&gt;&lt;p&gt;&lt;img src="/static-img/Cmau-b4ozNrZTRoK9f3TbSGWNcS4qhF_iUY3DxgmKxfTtp95q2nQwhVO-eixtWcH.png"&gt;&lt;/p&gt;&lt;p&gt;</w:t>
      </w:r>
      <w:r>
        <w:rPr>
          <w:sz w:val="32"/>
          <w:szCs w:val="32"/>
        </w:rPr>
        <w:t>在这个故事中，一个名叫小明的小男孩总是被迫站在擎天柱下面吃饭。每当他抬头看向那高耸入云的巨石，他的心里都会充满无限憧憬和渴望。尽管他的生活平淡，但他从未放弃过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，如磐</w:t>
      </w:r>
      <w:r>
        <w:rPr>
          <w:sz w:val="32"/>
          <w:szCs w:val="32"/>
        </w:rPr>
        <w:t>&lt;/p&gt;&lt;p&gt;&lt;img src="/static-img/-fu_XoaXw_fSZPf7jWZa9CGWNcS4qhF_iUY3DxgmKxck4QLGLClU-uZexc59gHDG7i5jnPNhaues0jRwekakErkJ8jkzhjmYReeLqvDSa9y9590OznAyszwgHdskrlmyuam-VdDJz1wzFOAbj0oie0dMQTW5UGkJEktwJknhBJM.png"&gt;&lt;/p&gt;&lt;p&gt;</w:t>
      </w:r>
      <w:r>
        <w:rPr>
          <w:sz w:val="32"/>
          <w:szCs w:val="32"/>
        </w:rPr>
        <w:t>小明的爸爸是一个沉默寡言的人，但在擎天柱下，他却显得格外温暖。他总是在偷吃的时候，用力地拥抱着小明，就像那个坚固不屈的巨石一样给予他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强敌，以静制动</w:t>
      </w:r>
      <w:r>
        <w:rPr>
          <w:sz w:val="32"/>
          <w:szCs w:val="32"/>
        </w:rPr>
        <w:t>&lt;/p&gt;&lt;p&gt;&lt;img src="/static-img/Z1Hd4K5MGeEOipexeFP20iGWNcS4qhF_iUY3DxgmKxck4QLGLClU-uZexc59gHDG7i5jnPNhaues0jRwekakErkJ8jkzhjmYReeLqvDSa9y9590OznAyszwgHdskrlmyuam-VdDJz1wzFOAbj0oie0dMQTW5UGkJEktwJknhBJM.png"&gt;&lt;/p&gt;&lt;p&gt;</w:t>
      </w:r>
      <w:r>
        <w:rPr>
          <w:sz w:val="32"/>
          <w:szCs w:val="32"/>
        </w:rPr>
        <w:t>有一天，小明决定要成为自己的英雄。他开始了艰苦卓绝的训练，不管遇到什么困难，都不曾退缩。就像那个无人能及的大树，它用它坚韧不拔的地基稳定了周围的一切，而小明也以自己的坚持稳定了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之光</w:t>
      </w:r>
      <w:r>
        <w:rPr>
          <w:sz w:val="32"/>
          <w:szCs w:val="32"/>
        </w:rPr>
        <w:t>&lt;/p&gt;&lt;p&gt;&lt;img src="/static-img/gPzWj7EdSyZMjvl4XB-hWSGWNcS4qhF_iUY3DxgmKxck4QLGLClU-uZexc59gHDG7i5jnPNhaues0jRwekakErkJ8jkzhjmYReeLqvDSa9y9590OznAyszwgHdskrlmyuam-VdDJz1wzFOAbj0oie0dMQTW5UGkJEktwJknhBJM.jpg"&gt;&lt;/p&gt;&lt;p&gt;</w:t>
      </w:r>
      <w:r>
        <w:rPr>
          <w:sz w:val="32"/>
          <w:szCs w:val="32"/>
        </w:rPr>
        <w:t>为了实现自己的梦想，小明开始探索自我。他意识到，只有找到内心深处最真实、最闪耀的光芒，那些能够引领他超越现状、走向更远的地方。在这过程中，他发现即使身边没有人，也有个人的力量可以支撑一切，就像那永不倒塌的大理石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成果，在世界展开</w:t>
      </w:r>
      <w:r>
        <w:rPr>
          <w:sz w:val="32"/>
          <w:szCs w:val="32"/>
        </w:rPr>
        <w:t>&lt;/p&gt;&lt;p&gt;&lt;img src="/static-img/8rMHmtIb4E4Gm1BTqaVlHyGWNcS4qhF_iUY3DxgmKxck4QLGLClU-uZexc59gHDG7i5jnPNhaues0jRwekakErkJ8jkzhjmYReeLqvDSa9y9590OznAyszwgHdskrlmyuam-VdDJz1wzFOAbj0oie0dMQTW5UGkJEktwJknhBJM.jpg"&gt;&lt;/p&gt;&lt;p&gt;</w:t>
      </w:r>
      <w:r>
        <w:rPr>
          <w:sz w:val="32"/>
          <w:szCs w:val="32"/>
        </w:rPr>
        <w:t>最终，小明成功地实现了自己对艺术家的梦想，并且他的作品震惊了一片。不论是画笔下的色彩还是那些隐藏在角落里的故事，每一笔都是对父亲信任与鼓励所做出的回应，就像是那座古老而庄严的擎天柱，是艺术品也是历史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容于变化，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问起小明取得成功后的感受时，他会告诉他们，那是一种既欣慰又平静的情绪。这正如大自然中的磐石，即便经历风雨，也依然保持着其本质和尊严。而对于那些还未成长起来的小伙伴们来说，小明希望他们记住，无论如何，一颗不断探索、不断成长的心灵都将带领我们走向更加广阔的地球。</w:t>
      </w:r>
      <w:r>
        <w:rPr>
          <w:sz w:val="32"/>
          <w:szCs w:val="32"/>
        </w:rPr>
        <w:t>&lt;/p&gt;&lt;p&gt;&lt;a href = "/doc/171127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rel="alternate" download="171127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