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江湖热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江湖热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&lt;/p&gt;&lt;p&gt;&lt;img src="/static-img/jRd-MaRbeTkrs8M2w8RQv8YFQZbRIDnZp7W2smjJ4zHRVPXzfycIF-9jcBHnoZiY.jpg"&gt;&lt;/p&gt;&lt;p&gt;</w:t>
      </w:r>
      <w:r>
        <w:rPr>
          <w:sz w:val="32"/>
          <w:szCs w:val="32"/>
        </w:rPr>
        <w:t>在漫长的电视剧历史中，有一些作品能够跨越时空，成为永恒的文化遗产。《射雕英雄传》就是其中之一，这部根据金庸先生同名小说改编的武侠剧，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播以来，一直被广大观众喜爱，并成为了许多人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由台湾华视公司制作，由张彻执导，赵元、汤镇业等主演。其独特的手法和精心策划，使得《射雕英雄传》不仅在当时就取得了巨大的成功，而且至今仍然有着强烈的市场需求。</w:t>
      </w:r>
      <w:r>
        <w:rPr>
          <w:sz w:val="32"/>
          <w:szCs w:val="32"/>
        </w:rPr>
        <w:t>&lt;/p&gt;&lt;p&gt;&lt;img src="/static-img/ErFd1Ix3mvqHqs8N-JebQMYFQZbRIDnZp7W2smjJ4zHwQFJTUgaWK63sApfJ8Bhc1yVynfXhnTeGHK6Cv82MK5WBta2bysyjoBqD_BfT7LWuxjzV03HjYHl5JSG7Rgg2.jpg"&gt;&lt;/p&gt;&lt;p&gt;</w:t>
      </w:r>
      <w:r>
        <w:rPr>
          <w:sz w:val="32"/>
          <w:szCs w:val="32"/>
        </w:rPr>
        <w:t>《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魅力主要体现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还原原著内容：该版本深入挖掘金庸先生的小说细节，精确还原了每一个角色和情节，让观众在观看中感受到书中的气息。</w:t>
      </w:r>
      <w:r>
        <w:rPr>
          <w:sz w:val="32"/>
          <w:szCs w:val="32"/>
        </w:rPr>
        <w:t>&lt;/p&gt;&lt;p&gt;&lt;img src="/static-img/L75bavYdXpqWD4fDBbUtxMYFQZbRIDnZp7W2smjJ4zHwQFJTUgaWK63sApfJ8Bhc1yVynfXhnTeGHK6Cv82MK5WBta2bysyjoBqD_BfT7LWuxjzV03HjYHl5JSG7Rgg2.jpg"&gt;&lt;/p&gt;&lt;p&gt;</w:t>
      </w:r>
      <w:r>
        <w:rPr>
          <w:sz w:val="32"/>
          <w:szCs w:val="32"/>
        </w:rPr>
        <w:t>影视化手法创新：通过巧妙运用影视语言，如镜头布局、剪辑技巧、音乐配乐等，将书中的描述转化为生动活泼的画面，让故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出色：赵元饰演黄蓉，以其优雅端庄赢得了无数粉丝的心；汤镇业扮演令狐冲，以其超凡脱俗展现出了令狐冲这一角色内心世界。</w:t>
      </w:r>
      <w:r>
        <w:rPr>
          <w:sz w:val="32"/>
          <w:szCs w:val="32"/>
        </w:rPr>
        <w:t>&lt;/p&gt;&lt;p&gt;&lt;img src="/static-img/J_ZxWwE4rve8eNEUt2sefsYFQZbRIDnZp7W2smjJ4zHwQFJTUgaWK63sApfJ8Bhc1yVynfXhnTeGHK6Cv82MK5WBta2bysyjoBqD_BfT7LWuxjzV03HjYHl5JSG7Rgg2.jpg"&gt;&lt;/p&gt;&lt;p&gt;</w:t>
      </w:r>
      <w:r>
        <w:rPr>
          <w:sz w:val="32"/>
          <w:szCs w:val="32"/>
        </w:rPr>
        <w:t>服装造型与场景设计：服装设计融合了古代风格与现代审美，每一件衣服都透露出主人公们不同身份和性格。而场景设计则是将真实环境与虚构元素结合，为观众呈现了一幅幅震撼人心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深远：《射雕英雄传》不仅让更多的人接触到了武侠文化，还对后来的很多武侠作品产生了深远影响。它以独有的风格和方式，激发了一代又一代人的想象力，为中国武侠电影电视史上留下了重要的一笔。</w:t>
      </w:r>
      <w:r>
        <w:rPr>
          <w:sz w:val="32"/>
          <w:szCs w:val="32"/>
        </w:rPr>
        <w:t>&lt;/p&gt;&lt;p&gt;&lt;img src="/static-img/WMbheXdYqZtbpoLrO3mR-MYFQZbRIDnZp7W2smjJ4zHwQFJTUgaWK63sApfJ8Bhc1yVynfXhnTeGHK6Cv82MK5WBta2bysyjoBqD_BfT7LWuxjzV03HjYHl5JSG7Rgg2.jpg"&gt;&lt;/p&gt;&lt;p&gt;</w:t>
      </w:r>
      <w:r>
        <w:rPr>
          <w:sz w:val="32"/>
          <w:szCs w:val="32"/>
        </w:rPr>
        <w:t>随着时间流逝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价值并没有减弱，而是像老酒一样越陈越香。在这个信息爆炸时代，它依然是一部值得我们反复欣赏、学习借鉴的经典作品。不论你是一个老粉丝还是新发现这部作品的人，都可以从中找到属于自己的那份江湖精神。</w:t>
      </w:r>
      <w:r>
        <w:rPr>
          <w:sz w:val="32"/>
          <w:szCs w:val="32"/>
        </w:rPr>
        <w:t>&lt;/p&gt;&lt;p&gt;&lt;a href = "/doc/17098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rel="alternate" download="17098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