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揭秘神秘棒棒与下水道的惊天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名叫阿宝的少年，他总是梦想着有一天能揭开家乡传说中的秘密。据说，阿宝的棒棒有着特殊的力量，可以桶桶任何人的下水道，这个传言让他既感到骄傲又充满了好奇心。</w:t>
      </w:r>
      <w:r>
        <w:rPr>
          <w:sz w:val="32"/>
          <w:szCs w:val="32"/>
        </w:rPr>
        <w:t>&lt;/p&gt;&lt;p&gt;&lt;img src="/static-img/6W-cuZDVRNRVDnnA6ji2Rj86sT605kpxcxC68623yAY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，每个人都知道每个人的秘密。然而，当阿宝听闻自己拥有超乎常人想象的能力时，他的心中充满了困惑和疑问。他开始询问村里的人，希望能找到一些线索来解开这神秘之谜。但无论是老头子还是大娘，都只是摇头笑笑，不肯透露更多信息。</w:t>
      </w:r>
      <w:r>
        <w:rPr>
          <w:sz w:val="32"/>
          <w:szCs w:val="32"/>
        </w:rPr>
        <w:t>&lt;/p&gt;&lt;p&gt;&lt;img src="/static-img/D0eBaxQrtViYbjSo7W2UM8QtqwHBf-PUzXvpS6DDDT0Y0xSxu7np9WkBsyJLz2hxNHH6kV2gYSpmJzZMCHfcSg.jpg"&gt;&lt;/p&gt;&lt;p&gt;</w:t>
      </w:r>
      <w:r>
        <w:rPr>
          <w:sz w:val="32"/>
          <w:szCs w:val="32"/>
        </w:rPr>
        <w:t>第二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夜幕降临时，阿宝决定自己动手。他带上了自己的棒棒，一路走到了村子的边缘，那里的树木更为稀少，更显得荒凉。就在这时候，他突然听到了一阵微弱的声音似乎来自地下深处。这声音令他的心跳加速，因为他意识到，这可能就是那个传说的所指向的地方。</w:t>
      </w:r>
      <w:r>
        <w:rPr>
          <w:sz w:val="32"/>
          <w:szCs w:val="32"/>
        </w:rPr>
        <w:t>&lt;/p&gt;&lt;p&gt;&lt;img src="/static-img/0-8TrYtTH2XlHg7AI7af6MQtqwHBf-PUzXvpS6DDDT0Y0xSxu7np9WkBsyJLz2hxNHH6kV2gYSpmJzZMCHfcSg.jpeg"&gt;&lt;/p&gt;&lt;p&gt;</w:t>
      </w:r>
      <w:r>
        <w:rPr>
          <w:sz w:val="32"/>
          <w:szCs w:val="32"/>
        </w:rPr>
        <w:t>第三段：下水道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一步，阿宝踏入了那片阴影笼罩下的森林。在那里，他用脚尖轻轻敲击树干，最终发现了一条隐藏在草丛中的小门。这扇门后面是一个小洞口，通往一个被遗忘已久的地下世界。深吸一口气，小心翼翼地跃入洞穴，只见眼前的光线变得昏暗而幽深。</w:t>
      </w:r>
      <w:r>
        <w:rPr>
          <w:sz w:val="32"/>
          <w:szCs w:val="32"/>
        </w:rPr>
        <w:t>&lt;/p&gt;&lt;p&gt;&lt;img src="/static-img/tcK9qmfKklwj0W3UwMt9IcQtqwHBf-PUzXvpS6DDDT0Y0xSxu7np9WkBsyJLz2hxNHH6kV2gYSpmJzZMCHfcSg.jpeg"&gt;&lt;/p&gt;&lt;p&gt;</w:t>
      </w:r>
      <w:r>
        <w:rPr>
          <w:sz w:val="32"/>
          <w:szCs w:val="32"/>
        </w:rPr>
        <w:t>第四段：揭晓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径行进，终于到了一个巨大的地下空间。在这里，一股淡淡的香味飘散，让人感觉温暖而安心。而当他看到中央那座古老石桌上的东西时，便明白了这一切原来都是为了这个目的——他的棒棒可以桶桶任何人的下水道！因为这里正是所有下水道汇集的地方，而这些下水道连接的是整个城市甚至更远的地方！</w:t>
      </w:r>
      <w:r>
        <w:rPr>
          <w:sz w:val="32"/>
          <w:szCs w:val="32"/>
        </w:rPr>
        <w:t>&lt;/p&gt;&lt;p&gt;&lt;img src="/static-img/UueC4_-TnsiNa_rpPPET2sQtqwHBf-PUzXvpS6DDDT0Y0xSxu7np9WkBsyJLz2hxNHH6kV2gYSpmJzZMCHfcSg.jpg"&gt;&lt;/p&gt;&lt;p&gt;</w:t>
      </w:r>
      <w:r>
        <w:rPr>
          <w:sz w:val="32"/>
          <w:szCs w:val="32"/>
        </w:rPr>
        <w:t>第五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日常生活中后的几天里，无数问题纷至沓来，但答案却不再复杂。一切都因那次冒险而变得清晰明了。当人们提起“你的棒棒可以桶桶我的下水道”时，他们不再是在嘲讽或炫耀，而是在表达对未知事物的一种敬畏与理解。而对于那些仍旧存疑的人来说，那只是一句简单的话语，却蕴含着深刻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要我们愿意去探索、去学习，我们就能发现一切奇迹背后的奥秘，也许，就像曾经发生过的一样，你也会惊喜地发现你的力量比你想象中还要强大多么？</w:t>
      </w:r>
      <w:r>
        <w:rPr>
          <w:sz w:val="32"/>
          <w:szCs w:val="32"/>
        </w:rPr>
        <w:t>&lt;/p&gt;&lt;p&gt;&lt;a href = "/doc/170932-</w:t>
      </w:r>
      <w:r>
        <w:rPr>
          <w:sz w:val="32"/>
          <w:szCs w:val="32"/>
        </w:rPr>
        <w:t>奇幻冒险揭秘神秘棒棒与下水道的惊天秘密</w:t>
      </w:r>
      <w:r>
        <w:rPr>
          <w:sz w:val="32"/>
          <w:szCs w:val="32"/>
        </w:rPr>
        <w:t>.doc" rel="alternate" download="170932-</w:t>
      </w:r>
      <w:r>
        <w:rPr>
          <w:sz w:val="32"/>
          <w:szCs w:val="32"/>
        </w:rPr>
        <w:t>奇幻冒险揭秘神秘棒棒与下水道的惊天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