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的双面性触摸式界面与传统观看体验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的双面性：触摸式界面与传统观看体验的融合</w:t>
      </w:r>
      <w:r>
        <w:rPr>
          <w:sz w:val="32"/>
          <w:szCs w:val="32"/>
        </w:rPr>
        <w:t>&lt;/p&gt;&lt;p&gt;&lt;img src="/static-img/LGzTmn5hNRcjL-fktjfajWGbdnFF8P4BGIfH0KZ9XZVLsguccGdK1XcYon_JOvMk.jpg"&gt;&lt;/p&gt;&lt;p&gt;</w:t>
      </w:r>
      <w:r>
        <w:rPr>
          <w:sz w:val="32"/>
          <w:szCs w:val="32"/>
        </w:rPr>
        <w:t>一方面，触摸屏技术的引入为电视带来了全新的互动方式。用户可以轻轻一摸，就能在屏幕上滑动、点击，实现各种操作，从而提升了用户体验。一面亲上边，一摸下边的电视不仅仅是被动接受信息，而是成为了一种参与和交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方面，触控技术对内容创作产生了深远影响。编剧、导演和制作团队可以更加灵活地设计故事线索和视觉效果，让观众通过触控界面的互动来探索更多细节，这种交互性强化了观众与作品之间的情感联系，使得内容更具吸引力。</w:t>
      </w:r>
      <w:r>
        <w:rPr>
          <w:sz w:val="32"/>
          <w:szCs w:val="32"/>
        </w:rPr>
        <w:t>&lt;/p&gt;&lt;p&gt;&lt;img src="/static-img/A3wb2_glLmy9mmUAtW6hvmGbdnFF8P4BGIfH0KZ9XZWr1uqTkTKF5sp-Do4W3uPs75PRKw_j_uGRMVoLT6fmAYp0UK3EWj627BFt0nyyxpagPqKGcYGfAucnfDW13Z5_.jpg"&gt;&lt;/p&gt;&lt;p&gt;</w:t>
      </w:r>
      <w:r>
        <w:rPr>
          <w:sz w:val="32"/>
          <w:szCs w:val="32"/>
        </w:rPr>
        <w:t>三方面，在教育领域，触摸式电视尤其显现出其价值。学生们通过直接操作，可以更直观地学习科学实验、历史事件等复杂概念。这不仅增强了学习兴趣，也提高了理解能力，为传统课堂教学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方面，对于娱乐行业来说，一面亲上边一面一摸下边的电视是一个巨大的商机。游戏公司可以开发专为这种设备设计的手游或应用程序，而电影制作人则可以利用这些功能增加电影中的互动元素，使影片更加丰富多彩。</w:t>
      </w:r>
      <w:r>
        <w:rPr>
          <w:sz w:val="32"/>
          <w:szCs w:val="32"/>
        </w:rPr>
        <w:t>&lt;/p&gt;&lt;p&gt;&lt;img src="/static-img/aa4ObZwlCfaOasm3AvzB22GbdnFF8P4BGIfH0KZ9XZWr1uqTkTKF5sp-Do4W3uPs75PRKw_j_uGRMVoLT6fmAYp0UK3EWj627BFt0nyyxpagPqKGcYGfAucnfDW13Z5_.jpg"&gt;&lt;/p&gt;&lt;p&gt;</w:t>
      </w:r>
      <w:r>
        <w:rPr>
          <w:sz w:val="32"/>
          <w:szCs w:val="32"/>
        </w:rPr>
        <w:t>五方面，市场上的普及程度也在推进这一技术向前发展。在价格相对合理的情况下，大型电子产品生产商纷纷加入这一竞争，不断完善产品性能，更好地满足消费者的需求，同时促进整个行业向智能化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方面，无论是从技术创新还是社会影响角度看，一面亲上边一面一摸下边的电视都是一个值得关注的话题，它将继续改变我们的生活方式，并且在未来的科技发展中占据重要位置。</w:t>
      </w:r>
      <w:r>
        <w:rPr>
          <w:sz w:val="32"/>
          <w:szCs w:val="32"/>
        </w:rPr>
        <w:t>&lt;/p&gt;&lt;p&gt;&lt;img src="/static-img/TMXk7XjBk1KySIgvcqbVA2GbdnFF8P4BGIfH0KZ9XZWr1uqTkTKF5sp-Do4W3uPs75PRKw_j_uGRMVoLT6fmAYp0UK3EWj627BFt0nyyxpagPqKGcYGfAucnfDW13Z5_.jpg"&gt;&lt;/p&gt;&lt;p&gt;&lt;a href = "/doc/168019-</w:t>
      </w:r>
      <w:r>
        <w:rPr>
          <w:sz w:val="32"/>
          <w:szCs w:val="32"/>
        </w:rPr>
        <w:t>电视的双面性触摸式界面与传统观看体验的融合</w:t>
      </w:r>
      <w:r>
        <w:rPr>
          <w:sz w:val="32"/>
          <w:szCs w:val="32"/>
        </w:rPr>
        <w:t>.doc" rel="alternate" download="168019-</w:t>
      </w:r>
      <w:r>
        <w:rPr>
          <w:sz w:val="32"/>
          <w:szCs w:val="32"/>
        </w:rPr>
        <w:t>电视的双面性触摸式界面与传统观看体验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