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秘密小森林迈开腿揭秘那片被掩藏的绿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秘密小森林：迈开腿，揭秘那片被掩藏的绿茵</w:t>
      </w:r>
      <w:r>
        <w:rPr>
          <w:sz w:val="32"/>
          <w:szCs w:val="32"/>
        </w:rPr>
        <w:t>&lt;/p&gt;&lt;p&gt;&lt;img src="/static-img/gxjMPrQVcoHfq3I0t5VdLgnNGRVR-HnPT1V5HXeRQimtdr062M1LuLWzw-uPLeH0.jpeg"&gt;&lt;/p&gt;&lt;p&gt;</w:t>
      </w:r>
      <w:r>
        <w:rPr>
          <w:sz w:val="32"/>
          <w:szCs w:val="32"/>
        </w:rPr>
        <w:t>在这篇文章中，我们将带你走进一片隐藏于城市喧嚣之中的小森林。这个小森林不仅仅是一个生态保护区，它还是一个充满神秘与诗意的地方。在这里，每一步都可能是对未知世界的一次探险，而每一次呼吸，都能感受到大自然的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奇迹</w:t>
      </w:r>
      <w:r>
        <w:rPr>
          <w:sz w:val="32"/>
          <w:szCs w:val="32"/>
        </w:rPr>
        <w:t>&lt;/p&gt;&lt;p&gt;&lt;img src="/static-img/qk5_FsXPSKd6BtwVw7ih-wnNGRVR-HnPT1V5HXeRQinF99dDiVUZ3THK6-2bZFgirlhWW7gE3MrHqWKz_nmlADA9b6PXZUB_mNdV9nQGWlOxUarNiv8PFQLsHCOwUbzSXEHL6vyetrWqpjOJf9sydGb-CbEXeIXJbUUgWUAHHcI.jpeg"&gt;&lt;/p&gt;&lt;p&gt;</w:t>
      </w:r>
      <w:r>
        <w:rPr>
          <w:sz w:val="32"/>
          <w:szCs w:val="32"/>
        </w:rPr>
        <w:t>迈开腿，让我们开始我们的旅程。穿过树荫下的石径，我们可以听到远处溪流潺潺的声音，那是一条清澈的小溪，它是连接森林深处和外界世界的生命线。随着脚步声逐渐消失在树木间，我们的心情也逐渐平静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居民</w:t>
      </w:r>
      <w:r>
        <w:rPr>
          <w:sz w:val="32"/>
          <w:szCs w:val="32"/>
        </w:rPr>
        <w:t>&lt;/p&gt;&lt;p&gt;&lt;img src="/static-img/NGjaW0ECLXuwcZaC4y4i1AnNGRVR-HnPT1V5HXeRQinF99dDiVUZ3THK6-2bZFgirlhWW7gE3MrHqWKz_nmlADA9b6PXZUB_mNdV9nQGWlOxUarNiv8PFQLsHCOwUbzSXEHL6vyetrWqpjOJf9sydGb-CbEXeIXJbUUgWUAHHcI.jpeg"&gt;&lt;/p&gt;&lt;p&gt;</w:t>
      </w:r>
      <w:r>
        <w:rPr>
          <w:sz w:val="32"/>
          <w:szCs w:val="32"/>
        </w:rPr>
        <w:t>沿途，小动物们正在忙碌着它们的一天。一只白尾松鼠正坐在树枝上梳理它那精致的毛发，一群鸟儿则在空中翱翔，时而落地觅食。这些生物都是小森林里的居民，他们以自己的方式享受着这片土地的恩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奥秘</w:t>
      </w:r>
      <w:r>
        <w:rPr>
          <w:sz w:val="32"/>
          <w:szCs w:val="32"/>
        </w:rPr>
        <w:t>&lt;/p&gt;&lt;p&gt;&lt;img src="/static-img/d_k5EdUCDn5wl9qVZhA7SQnNGRVR-HnPT1V5HXeRQinF99dDiVUZ3THK6-2bZFgirlhWW7gE3MrHqWKz_nmlADA9b6PXZUB_mNdV9nQGWlOxUarNiv8PFQLsHCOwUbzSXEHL6vyetrWqpjOJf9sydGb-CbEXeIXJbUUgWUAHHcI.jpeg"&gt;&lt;/p&gt;&lt;p&gt;</w:t>
      </w:r>
      <w:r>
        <w:rPr>
          <w:sz w:val="32"/>
          <w:szCs w:val="32"/>
        </w:rPr>
        <w:t>迈开腿，让我看下你的小森林，这句话背后包含了对自然美景的一种敬畏与好奇。这不仅仅是对眼前的景物的一种欣赏，更是一种对生活本质理解的深化。在这里，每一棵树、每一朵花蕾都有其独特的地位和作用，是整个生态系统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验宁静</w:t>
      </w:r>
      <w:r>
        <w:rPr>
          <w:sz w:val="32"/>
          <w:szCs w:val="32"/>
        </w:rPr>
        <w:t>&lt;/p&gt;&lt;p&gt;&lt;img src="/static-img/o8nDvI22Q7T71k1MBcHXXAnNGRVR-HnPT1V5HXeRQinF99dDiVUZ3THK6-2bZFgirlhWW7gE3MrHqWKz_nmlADA9b6PXZUB_mNdV9nQGWlOxUarNiv8PFQLsHCOwUbzSXEHL6vyetrWqpjOJf9sydGb-CbEXeIXJbUUgWUAHHcI.jpeg"&gt;&lt;/p&gt;&lt;p&gt;</w:t>
      </w:r>
      <w:r>
        <w:rPr>
          <w:sz w:val="32"/>
          <w:szCs w:val="32"/>
        </w:rPr>
        <w:t>走进这样的环境，你会发现自己变得更加内省。你可以坐下来，在阳光透过叶子洒在地面上的斑驳格子里沉思，或是在溪水旁边放下疲惫，听听它低语给你的故事。大自然总能让人感到一种超脱世俗、回归本真的感觉，这就是我们为什么渴望来到这里寻求宁静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场所并不是永恒存在的。随着时间推移，小森林也面临着人类活动带来的威胁，如开发建设、污染排放等问题。如果没有我们的关注与维护，这些宝贵的人类文化遗产和自然资源可能会消失无踪。这也是为什么“迈开腿，让我看下你的小森林”这种话语背后的意义更为重要——它提醒我们要珍视现在，并且承诺未来，将这些地方传递下去，以便后代能够像我们一样去探索他们自己的“小森林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探索秘密小森林：迈开腿，揭秘那片被掩藏的绿茵》</w:t>
      </w:r>
      <w:r>
        <w:rPr>
          <w:sz w:val="32"/>
          <w:szCs w:val="32"/>
        </w:rPr>
        <w:t>&lt;/p&gt;&lt;p&gt;&lt;a href = "/doc/167838-</w:t>
      </w:r>
      <w:r>
        <w:rPr>
          <w:sz w:val="32"/>
          <w:szCs w:val="32"/>
        </w:rPr>
        <w:t>探索秘密小森林迈开腿揭秘那片被掩藏的绿茵</w:t>
      </w:r>
      <w:r>
        <w:rPr>
          <w:sz w:val="32"/>
          <w:szCs w:val="32"/>
        </w:rPr>
        <w:t>.doc" rel="alternate" download="167838-</w:t>
      </w:r>
      <w:r>
        <w:rPr>
          <w:sz w:val="32"/>
          <w:szCs w:val="32"/>
        </w:rPr>
        <w:t>探索秘密小森林迈开腿揭秘那片被掩藏的绿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