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发现了一个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超级有趣的故事！它叫做《恍然如梦》，听起来就像是你在做梦一样。每当你觉得生活无聊或者压力山大的时候，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进入了一个全新的世界。</w:t>
      </w:r>
      <w:r>
        <w:rPr>
          <w:sz w:val="32"/>
          <w:szCs w:val="32"/>
        </w:rPr>
        <w:t>&lt;/p&gt;&lt;p&gt;&lt;img src="/static-img/EjEUi7-CICxsHIsPEark4PgwFMAgDP3iTY7FLN5YPxUFP5rDPRBN0FwzSWj2tP_7.jpg"&gt;&lt;/p&gt;&lt;p&gt;</w:t>
      </w:r>
      <w:r>
        <w:rPr>
          <w:sz w:val="32"/>
          <w:szCs w:val="32"/>
        </w:rPr>
        <w:t>这部作品讲述的是主角在一次意外事件后，发现自己穿越到了另一个世界。这个世界和我们生活的那个完全不同，每个人都像是在演戏一样，而他却是个真实存在的人。他必须找到办法回到自己的世界，同时也要解决这个新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感到既惊讶又好奇。我不知道作者是怎么想出来这样的情节的，但真的让人忍不住想要继续阅读下去。你是否也会被这种悬疑的情节吸引呢？如果你想体验一下这种感觉，那么现在就可以下载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尝试吧！</w:t>
      </w:r>
      <w:r>
        <w:rPr>
          <w:sz w:val="32"/>
          <w:szCs w:val="32"/>
        </w:rPr>
        <w:t>&lt;/p&gt;&lt;p&gt;&lt;img src="/static-img/62tQckQ0Q3n6M2ZsgdTENPgwFMAgDP3iTY7FLN5YPxXWuLubZv_2ILEtDokuxrWSRBU7d050kYCOr7JV0tm2dSWuqUHBejmXogc8M4EIBxw.jpg"&gt;&lt;/p&gt;&lt;p&gt;</w:t>
      </w:r>
      <w:r>
        <w:rPr>
          <w:sz w:val="32"/>
          <w:szCs w:val="32"/>
        </w:rPr>
        <w:t>记得，无论你的生活多么平凡，都可能隐藏着不可思议的事情等着你去发现。而且，不需要花费一分钱，这一切都可以通过免费下载得到。这真是太神奇了，让我们一起沉浸在这样的故事中吧！</w:t>
      </w:r>
      <w:r>
        <w:rPr>
          <w:sz w:val="32"/>
          <w:szCs w:val="32"/>
        </w:rPr>
        <w:t>&lt;/p&gt;&lt;p&gt;&lt;a href = "/doc/167796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超级有趣的故事</w:t>
      </w:r>
      <w:r>
        <w:rPr>
          <w:sz w:val="32"/>
          <w:szCs w:val="32"/>
        </w:rPr>
        <w:t>.doc" rel="alternate" download="167796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