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带套的代价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秘密：带套的代价与选择</w:t>
      </w:r>
      <w:r>
        <w:rPr>
          <w:sz w:val="32"/>
          <w:szCs w:val="32"/>
        </w:rPr>
        <w:t>&lt;/p&gt;&lt;p&gt;&lt;img src="/static-img/J4JK4M6uda5cECSdZmgvqcYuJ_RBrl1qyeV54F2rZl_IlAQHjwn-Hwlpcacbc0Vn.jpg"&gt;&lt;/p&gt;&lt;p&gt;</w:t>
      </w:r>
      <w:r>
        <w:rPr>
          <w:sz w:val="32"/>
          <w:szCs w:val="32"/>
        </w:rPr>
        <w:t>在一个普通的家庭中，有一位母亲，她拥有着一种特殊的力量——她能让孩子们听从她的每一个字。这个故事发生在那个夏天，我的朋友小李和我一起去他家玩，我们聊到了许多事情，但最令我印象深刻的是那一段关于性健康的小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说：“你知道吗，我跟妈妈谈过了。”他的语气显得很神秘。我问：“谈了什么？”他低声回答：“我们谈到了安全措施。”</w:t>
      </w:r>
      <w:r>
        <w:rPr>
          <w:sz w:val="32"/>
          <w:szCs w:val="32"/>
        </w:rPr>
        <w:t>&lt;/p&gt;&lt;p&gt;&lt;img src="/static-img/5Pt7CfrbjoYY-R2fNQC-dsYuJ_RBrl1qyeV54F2rZl9H-f5b-sM13hl8Ha0_H7SRg_zDAPERRuCheW9mb0E435vgUoxvdQoZ0vvOPBfjRRGOrUm-BIkOYf6ewZ28VZDr.jpg"&gt;&lt;/p&gt;&lt;p&gt;“</w:t>
      </w:r>
      <w:r>
        <w:rPr>
          <w:sz w:val="32"/>
          <w:szCs w:val="32"/>
        </w:rPr>
        <w:t>哦，”我轻松地回应，“你是不是想说，你们讨论到了用套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点头，眼神坚定：“是的，我告诉过她，如果有必要的话，我会先和她说。但她让我保证，一旦决定使用，那就必须彻底。”</w:t>
      </w:r>
      <w:r>
        <w:rPr>
          <w:sz w:val="32"/>
          <w:szCs w:val="32"/>
        </w:rPr>
        <w:t>&lt;/p&gt;&lt;p&gt;&lt;img src="/static-img/ReSZXziU7Gq1sx6hBJuHB8YuJ_RBrl1qyeV54F2rZl9H-f5b-sM13hl8Ha0_H7SRg_zDAPERRuCheW9mb0E435vgUoxvdQoZ0vvOPBfjRRGOrUm-BIkOYf6ewZ28VZDr.jpg"&gt;&lt;/p&gt;&lt;p&gt;</w:t>
      </w:r>
      <w:r>
        <w:rPr>
          <w:sz w:val="32"/>
          <w:szCs w:val="32"/>
        </w:rPr>
        <w:t>这句话让我心惊胆战。为什么要这么做？这是什么样的选择？我们的世界似乎突然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面对未来的恐惧</w:t>
      </w:r>
      <w:r>
        <w:rPr>
          <w:sz w:val="32"/>
          <w:szCs w:val="32"/>
        </w:rPr>
        <w:t>&lt;/p&gt;&lt;p&gt;&lt;img src="/static-img/pBU0aZ6ndTK8cuTdUBuD28YuJ_RBrl1qyeV54F2rZl9H-f5b-sM13hl8Ha0_H7SRg_zDAPERRuCheW9mb0E435vgUoxvdQoZ0vvOPBfjRRGOrUm-BIkOYf6ewZ28VZDr.jpg"&gt;&lt;/p&gt;&lt;p&gt;</w:t>
      </w:r>
      <w:r>
        <w:rPr>
          <w:sz w:val="32"/>
          <w:szCs w:val="32"/>
        </w:rPr>
        <w:t>总结：面对未来所需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安全措施时，很多人可能会觉得这是一种负面的概念，因为它常常被联系到性行为、疾病传播等不愉快的事情上。但对于那些成长于信息爆炸时代的人来说，这些知识不仅重要，而且是不可或缺的一部分。在这个过程中，角色扮演者往往是我们的父母，他们提供着指导和支持，同时也承担着解释这些复杂问题给孩子们听的重任。</w:t>
      </w:r>
      <w:r>
        <w:rPr>
          <w:sz w:val="32"/>
          <w:szCs w:val="32"/>
        </w:rPr>
        <w:t>&lt;/p&gt;&lt;p&gt;&lt;img src="/static-img/mC6GoozMSJLqz2C620_WysYuJ_RBrl1qyeV54F2rZl9H-f5b-sM13hl8Ha0_H7SRg_zDAPERRuCheW9mb0E435vgUoxvdQoZ0vvOPBfjRRGOrUm-BIkOYf6ewZ28VZDr.jpg"&gt;&lt;/p&gt;&lt;p&gt;</w:t>
      </w:r>
      <w:r>
        <w:rPr>
          <w:sz w:val="32"/>
          <w:szCs w:val="32"/>
        </w:rPr>
        <w:t>文本创作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夏日，小李向他的母亲坦白了自己的疑惑。他感到自己需要更多地了解如何保护自己，而不是为了避免某些事物，而是在为将来做准备。当他提到这一点时，他感到了一丝自豪，也许可以称之为成熟。因为只有真正懂得风险，只有真正愿意采取预防措施的人才能够享受无忧无虑的生活。而他的母亲，对此持有一种深思熟虑态度，她既没有立刻下判断，也没有急于给出答案。她只是静静地倾听，然后开始讲述她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，在你们年纪的时候，我们也曾经历过类似的情况。”她的声音里充满了温暖，“但当时人们并不知道那么多关于性健康的事情。所以，当你的父亲提出想要尝试一些东西的时候，我们只好彼此之间沟通，最终决定采用了一种非常原始而又简单的手段——避孕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分享，小李更加明白了，为何在现代社会，要比以往任何时候都更关注个人安全。而且，他意识到，无论选择哪条道路，都应该确保自己的身体状况，以及对伴侣同样如此。这是一个成人世界中的游戏，它涉及到的不仅仅是生殖器官，还包括情感、责任和尊重。此外，小李还学会了如何更好地与父母沟通，不管是在探索性的方面还是其他任何事情上，他们都是可靠且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亲子沟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言语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李已经从他的母亲那里得到了一定的启示，但这种交流方式并不容易普及，即使是在今天，这个主题仍然存在大量迷雾。如果不能有效地进行这样的交流，那么整个社会就会受到影响。不幸的是，在现实生活中，大多数人无法像小李一样，与他们最亲近的人自由交流他们的问题或困难。在很多情况下，没有足够的话语空间来处理这些敏感话题，从而导致误解、误解甚至是不必要的危险行为产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父母希望能成为孩子们信任最大的来源，但实际上，由于各种原因，如文化差异、教育水平差异以及个人经验等，使得许多家庭成员之间存在着严重的问题。一方面，他们可能不会完全理解最新的情报；另一方面，他们可能因为害怕引起紧张或羞耻而保持沉默。在这样的大背景下，每一次尝试打开话匣子的机会都是宝贵的，它可以帮助减少错误决策，并促进家庭成员间更开放透明的心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勇敢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勇敢面对困境并寻求解决方案的人来说，比如小李及其母亲，这是一个令人敬佩的事迹。他们共同努力克服障碍，将真相暴露在阳光之下，让更多人看到正确路径。这不仅仅是一次成功交谈，更是一次心灵上的成长，是一种爱护生命所必需的心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一个人都像小 李那样，以开放的心态去接纳知识，并将其应用到日常生活中，那么社会将会变得更加安全，也更加包容。然而，这并非易事，因为它需要时间、耐心以及持续不断学习新知识才能实现。而且，就像所有改变一样，它需要来自各个层面的参与，不断推动前进，不断改善当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 李回到家里，他感觉自己好像获得了一份珍贵礼物。那份礼物就是自信，是对于未来的掌控力。他知道，无论未来有什么挑战，只要他保持开放的心态和积极向上的态度，就能迎接它们，并赢得胜利。此刻，他仿佛看到了那遥远未来的自己，用微笑作为答案应对一切疑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说带套可以给我先说》这篇文章结束于这里，不过这个故事其实才刚刚开始。这是一个关于成长的一个章节，一部关于勇气与智慧结合的小剧场，其中包含着每个人生命中的关键转折点。在这个过程中，每一步都是前行，每一次选择都是塑造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再次思考一下这一切究竟意味着什么。“爸爸”、“妈妈”、“哥哥”、“姐姐”，这些词汇代表的是什么？它们代表的是责任、爱护以及永恒忠诚。不过，在数字化时代，这些传统价值观是否还有继续适用的空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探索下去，看看“带套”的意义究竟是什么，以及它背后隐藏的一切秘密。</w:t>
      </w:r>
      <w:r>
        <w:rPr>
          <w:sz w:val="32"/>
          <w:szCs w:val="32"/>
        </w:rPr>
        <w:t>&lt;/p&gt;&lt;p&gt;&lt;a href = "/doc/167762-</w:t>
      </w:r>
      <w:r>
        <w:rPr>
          <w:sz w:val="32"/>
          <w:szCs w:val="32"/>
        </w:rPr>
        <w:t>妈妈的秘密带套的代价与选择</w:t>
      </w:r>
      <w:r>
        <w:rPr>
          <w:sz w:val="32"/>
          <w:szCs w:val="32"/>
        </w:rPr>
        <w:t>.doc" rel="alternate" download="167762-</w:t>
      </w:r>
      <w:r>
        <w:rPr>
          <w:sz w:val="32"/>
          <w:szCs w:val="32"/>
        </w:rPr>
        <w:t>妈妈的秘密带套的代价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