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惹不起的千岁大人免费观看古装剧情喜剧温文尔雅男主与倔强女主的爱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时代都有那么一位“千岁大人”，让人既敬畏又难以抗拒？</w:t>
      </w:r>
      <w:r>
        <w:rPr>
          <w:sz w:val="32"/>
          <w:szCs w:val="32"/>
        </w:rPr>
        <w:t>&lt;/p&gt;&lt;p&gt;&lt;img src="/static-img/MXlCRpC6p8tcLFHmUvbE-nbQmiPYMaJ4MovLAlBxpoU.jpg"&gt;&lt;/p&gt;&lt;p&gt;</w:t>
      </w:r>
      <w:r>
        <w:rPr>
          <w:sz w:val="32"/>
          <w:szCs w:val="32"/>
        </w:rPr>
        <w:t>在我们这个繁华都市中，或许找不到真正的“千岁大人”，但如果你渴望体验那种古典美学和现代感十足的情感戏剧，那么《惹不起的千岁大人》电视剧将是一个绝佳选择。这个故事讲述了一个温文尔雅、举止优雅的大少爷与一个倔强自立、充满活力的女子之间错综复杂的人际关系。他们相遇于历史悠久的地方，不仅要面对家族利益和社会压力，还要学会如何去理解彼此，最终走向真爱。</w:t>
      </w:r>
      <w:r>
        <w:rPr>
          <w:sz w:val="32"/>
          <w:szCs w:val="32"/>
        </w:rPr>
        <w:t>&lt;/p&gt;&lt;p&gt;</w:t>
      </w:r>
      <w:r>
        <w:rPr>
          <w:sz w:val="32"/>
          <w:szCs w:val="32"/>
        </w:rPr>
        <w:t>他们是怎样从最初的误会到最深的情谊？</w:t>
      </w:r>
      <w:r>
        <w:rPr>
          <w:sz w:val="32"/>
          <w:szCs w:val="32"/>
        </w:rPr>
        <w:t>&lt;/p&gt;&lt;p&gt;&lt;img src="/static-img/5ZlAwD26myb5cLHVQCFbdtOzW0zal_c-UtIeVWQTAm9wP25ck5QA6TH58FFItlR6FXl11jPzQN8j7-V_YawDttTUYh_zHgHxeipEJR7YB4c.jpg"&gt;&lt;/p&gt;&lt;p&gt;</w:t>
      </w:r>
      <w:r>
        <w:rPr>
          <w:sz w:val="32"/>
          <w:szCs w:val="32"/>
        </w:rPr>
        <w:t>这部电视剧通过精心构建的人物形象，让观众能够深刻地了解每个角色的内心世界。无论是在宫廷斗争还是私下交流中，每个角色都展现出自己的独特魅力，使得观众对于他们的命运产生共鸣。在这样的背景下，男女主角间逐渐展开的情感线索，更是一次探索两颗心灵深处真实需求与期望的一场旅程。</w:t>
      </w:r>
      <w:r>
        <w:rPr>
          <w:sz w:val="32"/>
          <w:szCs w:val="32"/>
        </w:rPr>
        <w:t>&lt;/p&gt;&lt;p&gt;</w:t>
      </w:r>
      <w:r>
        <w:rPr>
          <w:sz w:val="32"/>
          <w:szCs w:val="32"/>
        </w:rPr>
        <w:t>该剧中的视觉效果和音乐配乐如何提升整体氛围？</w:t>
      </w:r>
      <w:r>
        <w:rPr>
          <w:sz w:val="32"/>
          <w:szCs w:val="32"/>
        </w:rPr>
        <w:t>&lt;/p&gt;&lt;p&gt;&lt;img src="/static-img/R-QASNhOZaD9R3JHzKDHodOzW0zal_c-UtIeVWQTAm9wP25ck5QA6TH58FFItlR6FXl11jPzQN8j7-V_YawDttTUYh_zHgHxeipEJR7YB4c.jpg"&gt;&lt;/p&gt;&lt;p&gt;</w:t>
      </w:r>
      <w:r>
        <w:rPr>
          <w:sz w:val="32"/>
          <w:szCs w:val="32"/>
        </w:rPr>
        <w:t>在制作上，《惹不起的千岁大人的》团队没有遗漏任何细节，从建筑风格到服饰搭配，再到舞蹈表演，每一部分都经过精心设计，以确保观众沉浸于那个年代带来的神秘气息。而音乐则更是作为情感导航，将人物内心波动转化为听觉上的震撼，让人们在享受视觉盛宴时，也能被触动的心灵旋律所打动。</w:t>
      </w:r>
      <w:r>
        <w:rPr>
          <w:sz w:val="32"/>
          <w:szCs w:val="32"/>
        </w:rPr>
        <w:t>&lt;/p&gt;&lt;p&gt;</w:t>
      </w:r>
      <w:r>
        <w:rPr>
          <w:sz w:val="32"/>
          <w:szCs w:val="32"/>
        </w:rPr>
        <w:t>该剧还涉及哪些重要主题呢？</w:t>
      </w:r>
      <w:r>
        <w:rPr>
          <w:sz w:val="32"/>
          <w:szCs w:val="32"/>
        </w:rPr>
        <w:t>&lt;/p&gt;&lt;p&gt;&lt;img src="/static-img/yDfiQ1ySSIghZCOlqBAFodOzW0zal_c-UtIeVWQTAm9wP25ck5QA6TH58FFItlR6FXl11jPzQN8j7-V_YawDttTUYh_zHgHxeipEJR7YB4c.jpg"&gt;&lt;/p&gt;&lt;p&gt;</w:t>
      </w:r>
      <w:r>
        <w:rPr>
          <w:sz w:val="32"/>
          <w:szCs w:val="32"/>
        </w:rPr>
        <w:t>除了浪漫情缘，这部电视剧还涉及家庭忠诚、权力斗争以及个人成长等多方面的话题。在其丰富而复杂的人物关系网络中，我们可以看到那些看似完美却隐藏着裂痕的小家庭，以及那些身居高位却承受巨大压力的统治者们。这些主题穿插其中，为故事增添了一份真实性和紧迫感，同时也为观众提供了思考的问题。</w:t>
      </w:r>
      <w:r>
        <w:rPr>
          <w:sz w:val="32"/>
          <w:szCs w:val="32"/>
        </w:rPr>
        <w:t>&lt;/p&gt;&lt;p&gt;</w:t>
      </w:r>
      <w:r>
        <w:rPr>
          <w:sz w:val="32"/>
          <w:szCs w:val="32"/>
        </w:rPr>
        <w:t>最后，该作是否值得我们花时间去欣赏？</w:t>
      </w:r>
      <w:r>
        <w:rPr>
          <w:sz w:val="32"/>
          <w:szCs w:val="32"/>
        </w:rPr>
        <w:t>&lt;/p&gt;&lt;p&gt;&lt;img src="/static-img/L6EvhB_VQKDAjX1jh1i899OzW0zal_c-UtIeVWQTAm9wP25ck5QA6TH58FFItlR6FXl11jPzQN8j7-V_YawDttTUYh_zHgHxeipEJR7YB4c.jpg"&gt;&lt;/p&gt;&lt;p&gt;</w:t>
      </w:r>
      <w:r>
        <w:rPr>
          <w:sz w:val="32"/>
          <w:szCs w:val="32"/>
        </w:rPr>
        <w:t>总之，《惹不起的千岁大人》的价值并不仅仅在于它精致的手工艺品般完美的地理环境，而在于它能够唤醒我们的内心，引发对生活本质问题的一种反思。这部作品通过轻松幽默与严肃哲理交织，创造了一种既令人感到舒适又能激发思考的情绪共鸣。如果你愿意放慢脚步，与这个时代跳脱出来一次，那么这部电视剧将成为你的最佳选择，无论你是在寻找什么样的精神寄托或只是想要逃离日常烦恼，都不会错过这一段经典时光。</w:t>
      </w:r>
      <w:r>
        <w:rPr>
          <w:sz w:val="32"/>
          <w:szCs w:val="32"/>
        </w:rPr>
        <w:t>&lt;/p&gt;&lt;p&gt;</w:t>
      </w:r>
      <w:r>
        <w:rPr>
          <w:sz w:val="32"/>
          <w:szCs w:val="32"/>
        </w:rPr>
        <w:t>《惹不起的千岁大人》免费观看，在这里等待着你的加入，让我们一起沉浸其中，一同领略那份超越时间边界的情怀吧！</w:t>
      </w:r>
      <w:r>
        <w:rPr>
          <w:sz w:val="32"/>
          <w:szCs w:val="32"/>
        </w:rPr>
        <w:t>&lt;/p&gt;&lt;p&gt;&lt;a href = "/doc/164527-</w:t>
      </w:r>
      <w:r>
        <w:rPr>
          <w:sz w:val="32"/>
          <w:szCs w:val="32"/>
        </w:rPr>
        <w:t>惹不起的千岁大人免费观看古装剧情喜剧温文尔雅男主与倔强女主的爱恨纠葛</w:t>
      </w:r>
      <w:r>
        <w:rPr>
          <w:sz w:val="32"/>
          <w:szCs w:val="32"/>
        </w:rPr>
        <w:t>.doc" rel="alternate" download="164527-</w:t>
      </w:r>
      <w:r>
        <w:rPr>
          <w:sz w:val="32"/>
          <w:szCs w:val="32"/>
        </w:rPr>
        <w:t>惹不起的千岁大人免费观看古装剧情喜剧温文尔雅男主与倔强女主的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