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揭秘阴暗面与善良力量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两种极端的人格类型：一种是冷酷无情、只顾个人利益的“恶人”，另一种则是温暖善良、为他人牺牲个人的“好人”。然而，在现实生活中，这两个极端形态并不是孤立存在，它们之间往往会产生复杂而微妙的关系。下面，我们将探讨这些关系，并揭示其中的一些深层次机制。</w:t>
      </w:r>
      <w:r>
        <w:rPr>
          <w:sz w:val="32"/>
          <w:szCs w:val="32"/>
        </w:rPr>
        <w:t>&lt;/p&gt;&lt;p&gt;&lt;img src="/static-img/eFZL50Y3-GmSFFcvgqtgWhg1cKlVxL6QLECvchmDoys.jpg"&gt;&lt;/p&gt;&lt;p&gt;</w:t>
      </w:r>
      <w:r>
        <w:rPr>
          <w:sz w:val="32"/>
          <w:szCs w:val="32"/>
        </w:rPr>
        <w:t>恶人的心智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人的心智通常由一系列的心理特征和行为模式组成，这些特征包括权力欲望、残忍性和缺乏同情心等。他们通过这些特征来维持自己的社会地位，并对周围的人施加控制。在心理学上，这种行为模式可以被归类为“权力主义”或“反社会性”等。</w:t>
      </w:r>
      <w:r>
        <w:rPr>
          <w:sz w:val="32"/>
          <w:szCs w:val="32"/>
        </w:rPr>
        <w:t>&lt;/p&gt;&lt;p&gt;&lt;img src="/static-img/z9K6YmlTSkM5bs9a2-oMJqA0yFibecfEtL4uc4X8yrOFRtCplDh0RRnLDj3j4En9cKRZpQENAcXL6OZztW8qR2jWFu4fqQNAe_nII6-xS5eTyGJ8w03wfBnxWlJ_6k1ZvJIf-GG9QbUkcFYh3kdF9g.jpg"&gt;&lt;/p&gt;&lt;p&gt;</w:t>
      </w:r>
      <w:r>
        <w:rPr>
          <w:sz w:val="32"/>
          <w:szCs w:val="32"/>
        </w:rPr>
        <w:t>好人的内在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人的内在动机通常源于对他者的关爱和正义感，他们愿意为了他人付出努力，无论是在日常生活中的小事还是在更大范围内的社会问题上。这种积极参与不仅能够带给受助者直接帮助，也能激励更多的人加入到正面的行动中，从而形成一个积极向上的社会环境。</w:t>
      </w:r>
      <w:r>
        <w:rPr>
          <w:sz w:val="32"/>
          <w:szCs w:val="32"/>
        </w:rPr>
        <w:t>&lt;/p&gt;&lt;p&gt;&lt;img src="/static-img/cDXEHEmZ5p1mBos9z6EnB6A0yFibecfEtL4uc4X8yrOFRtCplDh0RRnLDj3j4En9cKRZpQENAcXL6OZztW8qR2jWFu4fqQNAe_nII6-xS5eTyGJ8w03wfBnxWlJ_6k1ZvJIf-GG9QbUkcFYh3kdF9g.jpg"&gt;&lt;/p&gt;&lt;p&gt;</w:t>
      </w:r>
      <w:r>
        <w:rPr>
          <w:sz w:val="32"/>
          <w:szCs w:val="32"/>
        </w:rPr>
        <w:t>恶与好的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恶人遇到一个好人时，他们之间可能会发生各种各样的相互作用。这可能是一场冲突，也可能是一段合作。例如，一位慈善家捐赠资金给了一个正在建设学校的社区，而这所学校也成为了一群贫困孩子获得教育机会的地方。在这样的过程中，虽然表面看似简单，但实际上涉及到了许多复杂的情感和价值观念。</w:t>
      </w:r>
      <w:r>
        <w:rPr>
          <w:sz w:val="32"/>
          <w:szCs w:val="32"/>
        </w:rPr>
        <w:t>&lt;/p&gt;&lt;p&gt;&lt;img src="/static-img/vrPBCe-7D4TRCL-6Kep6NaA0yFibecfEtL4uc4X8yrOFRtCplDh0RRnLDj3j4En9cKRZpQENAcXL6OZztW8qR2jWFu4fqQNAe_nII6-xS5eTyGJ8w03wfBnxWlJ_6k1ZvJIf-GG9QbUkcFYh3kdF9g.jpg"&gt;&lt;/p&gt;&lt;p&gt;</w:t>
      </w:r>
      <w:r>
        <w:rPr>
          <w:sz w:val="32"/>
          <w:szCs w:val="32"/>
        </w:rPr>
        <w:t>社会认可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人们的心目中，“恶”、“好”的界限并不总是那么明确，有时候人们甚至会根据某些标准（如财富、地位）来评判一个人是否真正属于哪一类。此外，文化背景和个人经历也会影响我们对不同行为方式的接受程度，即使那些行为似乎应该被视作“坏”的，其背后可能隐藏着某种复杂的情感或者历史原因。</w:t>
      </w:r>
      <w:r>
        <w:rPr>
          <w:sz w:val="32"/>
          <w:szCs w:val="32"/>
        </w:rPr>
        <w:t>&lt;/p&gt;&lt;p&gt;&lt;img src="/static-img/p3I0yz12X0BYhNlg_9PMwqA0yFibecfEtL4uc4X8yrOFRtCplDh0RRnLDj3j4En9cKRZpQENAcXL6OZztW8qR2jWFu4fqQNAe_nII6-xS5eTyGJ8w03wfBnxWlJ_6k1ZvJIf-GG9QbUkcFYh3kdF9g.jpg"&gt;&lt;/p&gt;&lt;p&gt;</w:t>
      </w:r>
      <w:r>
        <w:rPr>
          <w:sz w:val="32"/>
          <w:szCs w:val="32"/>
        </w:rPr>
        <w:t>道德伦理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做一个好的还是坏的事情，是每个人都必须面临的一个道德抉择。这是一个关于如何平衡自身利益与集体利益的问题，以及如何处理冲突时保持自己的原则不动摇。在不同的情况下，对于什么才算得分量最重，每个人都会有不同的答案，因为每个人的价值观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反思这样一个问题：为什么要关注那些被认为是“坏”的人物？这是因为理解他们，可以帮助我们更全面地了解人类本质，同时也许还能找到一些解决全球性的问题（如犯罪率高企）的方法。而对于那些一直以来的“好”之举，我们应当继续提倡并支持，以期建立更加公正合理的地球村落。</w:t>
      </w:r>
      <w:r>
        <w:rPr>
          <w:sz w:val="32"/>
          <w:szCs w:val="32"/>
        </w:rPr>
        <w:t>&lt;/p&gt;&lt;p&gt;&lt;a href = "/doc/164524-</w:t>
      </w:r>
      <w:r>
        <w:rPr>
          <w:sz w:val="32"/>
          <w:szCs w:val="32"/>
        </w:rPr>
        <w:t>恶人自有好人磨揭秘阴暗面与善良力量的交织</w:t>
      </w:r>
      <w:r>
        <w:rPr>
          <w:sz w:val="32"/>
          <w:szCs w:val="32"/>
        </w:rPr>
        <w:t>.doc" rel="alternate" download="164524-</w:t>
      </w:r>
      <w:r>
        <w:rPr>
          <w:sz w:val="32"/>
          <w:szCs w:val="32"/>
        </w:rPr>
        <w:t>恶人自有好人磨揭秘阴暗面与善良力量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