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我的味蕾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在小镇的夜市里，我遇见了一道楚楚动人的小酥肉。它就摆放在摊位的一角，散发出诱人的香气，让人忍不住想去尝一口。那时候，天已经暗了下来，只有街灯下的小摊点依旧亮着，氛围格外温馨。</w:t>
      </w:r>
      <w:r>
        <w:rPr>
          <w:sz w:val="32"/>
          <w:szCs w:val="32"/>
        </w:rPr>
        <w:t>&lt;/p&gt;&lt;p&gt;&lt;img src="/static-img/VHrSt2XhzuQf6xAX6M4mk4ghlpfI15Mks7MUuugFc3nK471frvyZimZFCLQBlU_h.jpg"&gt;&lt;/p&gt;&lt;p&gt;</w:t>
      </w:r>
      <w:r>
        <w:rPr>
          <w:sz w:val="32"/>
          <w:szCs w:val="32"/>
        </w:rPr>
        <w:t>我走过去，看着那个摊主，他是个中年汉子，一副满是岁月沧桑的面孔。他对我笑了笑，然后用手指轻轻地推了一把我的肩膀，说：“你看，这就是我最拿手的‘春意’酥肉。”说完，他便开始为我剁碎一些蔬菜和姜片，用火锅炉上烤制起来，那股热气扑鼻而来，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好久，他终于将那块小酥肉放到一个装饰华丽的小碗里，再撒上一点盐和胡椒粉，然后递给我。我接过来，一边品味着这份美食，一边看着周围的人们，他们都显得那么幸福快乐。每个人都似乎找到了属于自己的那份安宁与满足，就像他们一样，我也沉浸在这个简单却又充满爱心的小镇生活中。</w:t>
      </w:r>
      <w:r>
        <w:rPr>
          <w:sz w:val="32"/>
          <w:szCs w:val="32"/>
        </w:rPr>
        <w:t>&lt;/p&gt;&lt;p&gt;&lt;img src="/static-img/llbcRIevOUqhglKdQOI_j4ghlpfI15Mks7MUuugFc3nWwiBRXHLELYClpAfqHdaSdg3jLEq8mDCK-DFFqdJtJw.png"&gt;&lt;/p&gt;&lt;p&gt;“</w:t>
      </w:r>
      <w:r>
        <w:rPr>
          <w:sz w:val="32"/>
          <w:szCs w:val="32"/>
        </w:rPr>
        <w:t>这是怎么做出来的？”我问他，那个老板微笑着回答：“啊，这可是秘方呢，但告诉你，它其实很简单，就是要用心。”他眯眼一笑，“所以，如果你能让自己感受到这份‘春意’的话，那么无论是哪种食材，都能变成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他的话，我仿佛明白了一些事情。在这个世界上，有些东西并不需要复杂或高档，而只需要一种纯粹的心态去感受。比如说，当看到那些孩子们玩耍时，你会发现他们内心深处所谓的“春意”远胜于任何物质上的享受。而当你品尝到那种简直令人动容的小酥肉时，你会理解到生活中的美好不仅仅来自于舌尖，还有更多更深层次的情感体验。</w:t>
      </w:r>
      <w:r>
        <w:rPr>
          <w:sz w:val="32"/>
          <w:szCs w:val="32"/>
        </w:rPr>
        <w:t>&lt;/p&gt;&lt;p&gt;&lt;img src="/static-img/CMJvgYVQ_Vmg86JLjiXQQ4ghlpfI15Mks7MUuugFc3nWwiBRXHLELYClpAfqHdaSdg3jLEq8mDCK-DFFqdJtJw.png"&gt;&lt;/p&gt;&lt;p&gt;</w:t>
      </w:r>
      <w:r>
        <w:rPr>
          <w:sz w:val="32"/>
          <w:szCs w:val="32"/>
        </w:rPr>
        <w:t>后来，每当回忆起那个夏夜，小镇里的夜市，以及那个给予我的“春意”小酥肉，我就会觉得生命真的很美好，因为在这样的瞬间，我们可以找到属于自己的那种被动人的事物所触动的心灵状态。这就是那些传言中的“楚楚很动人”的小酥肉，它让我领略到了生活之美，也让我学会了如何以一种更加本真、更接近自然的心态去欣赏它。</w:t>
      </w:r>
      <w:r>
        <w:rPr>
          <w:sz w:val="32"/>
          <w:szCs w:val="32"/>
        </w:rPr>
        <w:t>&lt;/p&gt;&lt;p&gt;&lt;a href = "/doc/160377-</w:t>
      </w:r>
      <w:r>
        <w:rPr>
          <w:sz w:val="32"/>
          <w:szCs w:val="32"/>
        </w:rPr>
        <w:t>楚楚很动人小酥肉我的味蕾的春天</w:t>
      </w:r>
      <w:r>
        <w:rPr>
          <w:sz w:val="32"/>
          <w:szCs w:val="32"/>
        </w:rPr>
        <w:t>.doc" rel="alternate" download="160377-</w:t>
      </w:r>
      <w:r>
        <w:rPr>
          <w:sz w:val="32"/>
          <w:szCs w:val="32"/>
        </w:rPr>
        <w:t>楚楚很动人小酥肉我的味蕾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