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让我看他们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共创我如何在父母身边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创：我如何在父母身边成长</w:t>
      </w:r>
      <w:r>
        <w:rPr>
          <w:sz w:val="32"/>
          <w:szCs w:val="32"/>
        </w:rPr>
        <w:t>&lt;/p&gt;&lt;p&gt;&lt;img src="/static-img/-xBpCV4WfuFclyvCXDnz9hEZstzeTzyE-jSmQuJHhzk.jpg"&gt;&lt;/p&gt;&lt;p&gt;</w:t>
      </w:r>
      <w:r>
        <w:rPr>
          <w:sz w:val="32"/>
          <w:szCs w:val="32"/>
        </w:rPr>
        <w:t>记得小时候，我总是好奇地观察着我的父母，他们似乎能做到一切。我想知道他们是怎么做的，所以每次我看到他们忙碌时，会主动提出：“妈妈，让我帮你。”或者“爸爸，您让我看一下您是怎么做的？”这样的提问不仅让父母感到高兴，也成为了我与他们之间相处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六岁的时候，我们家的小院里来了个邻居，他的孩子手指头被一只小狗咬了。他的母亲急忙找医生，但那时候还没有什么紧急医疗服务，孩子很痛苦。我看着这个场景，不知所措。父亲却迅速行动起来。他用衣袖包住孩子的手指，用温水冲洗，然后用消毒液清洁伤口。我惊讶地发现父亲竟然是在照顾他人，就像医生一样。当时，我就说：“爸爸，您让我看您这么做，是不是也可以教给我一些东西吗？”从此，每当有需要帮助的人出现，他都会带着我一起去帮助。</w:t>
      </w:r>
      <w:r>
        <w:rPr>
          <w:sz w:val="32"/>
          <w:szCs w:val="32"/>
        </w:rPr>
        <w:t>&lt;/p&gt;&lt;p&gt;&lt;img src="/static-img/eLz1fXzj9Alda-u3lEsGavFbS6WEiMz9bWPyAYGjrMOJlaiJz4LtoRizGJv44AWAuFpNDwzt3PYdnVpfSFulokAvCvEwx35_ew6lLbYAUTSzEtLyPbNJALRMfeB5Zsvi7SJbxnDz6qm04FxonLUOvw.jpg"&gt;&lt;/p&gt;&lt;p&gt;</w:t>
      </w:r>
      <w:r>
        <w:rPr>
          <w:sz w:val="32"/>
          <w:szCs w:val="32"/>
        </w:rPr>
        <w:t>还有一个例子，当时我们全家一起去农村过暑假，那时候我们的村庄正处于雨季，雨水倾盆而下。一天晚上，一阵大风把村里的老人的房顶吹掉了。我们家的屋檐也随之摇晃，不过幸运的是，没有大的损坏。但是我注意到了父亲立刻叫停了所有人的活动，并开始检查屋顶和墙壁是否有裂痕或漏水的地方。他告诉我们要保护自己和家园安全。在这之后，每当遇到突发情况，我的父亲都会先稳定环境，然后再处理问题，这种冷静和预见性对一个小孩来说真是太令人钦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明白了“父母让我看他们做”的真正意义，它不仅是一种学习，更是一种传承。这使得我学会了很多技能，比如如何修理玩具、如何简单烹饪，还有如何面对困难。同时，这也是心灵上的滋养，因为每一次参与，都增进了一份爱与理解。</w:t>
      </w:r>
      <w:r>
        <w:rPr>
          <w:sz w:val="32"/>
          <w:szCs w:val="32"/>
        </w:rPr>
        <w:t>&lt;/p&gt;&lt;p&gt;&lt;img src="/static-img/1jPGMKntkmJ_IKVlcRyD-vFbS6WEiMz9bWPyAYGjrMOJlaiJz4LtoRizGJv44AWAuFpNDwzt3PYdnVpfSFulokAvCvEwx35_ew6lLbYAUTSzEtLyPbNJALRMfeB5Zsvi7SJbxnDz6qm04FxonLUOvw.jpg"&gt;&lt;/p&gt;&lt;p&gt;</w:t>
      </w:r>
      <w:r>
        <w:rPr>
          <w:sz w:val="32"/>
          <w:szCs w:val="32"/>
        </w:rPr>
        <w:t>当然，有些事情并不是直接可见的，比如我的母亲她总是默默付出，她的耐心、她的关怀，以及她的牺牲，让整个家庭都充满力量。而且，她并不要求回报，只希望大家健康快乐。她教会了我，无论生活给予怎样的挑战，都要保持平静的心态，不断地为别人提供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“父母让我看他们做”这一过程一直伴随着我们共同成长。在那个充满无知与好奇的小世界里，我们互相学习，同时也在彼此间建立起深厚的情感纽带。这些经历虽然简单，却蕴含深远意义，是一种生活智慧，也是我宝贵财富的一部分。在未来的日子里，无论何时何地，当人们提起“父母”，以及它们所象征的情感联系时，我将永远铭记那些曾经发生在我们家中的美妙瞬间——那些珍贵而又微不足道的事情，即使时间流逝，它们依然留存在内心深处，为后来者提供启示与方向。</w:t>
      </w:r>
      <w:r>
        <w:rPr>
          <w:sz w:val="32"/>
          <w:szCs w:val="32"/>
        </w:rPr>
        <w:t>&lt;/p&gt;&lt;p&gt;&lt;img src="/static-img/FUi8GoqCjwY9STXIDKVjBPFbS6WEiMz9bWPyAYGjrMOJlaiJz4LtoRizGJv44AWAuFpNDwzt3PYdnVpfSFulokAvCvEwx35_ew6lLbYAUTSzEtLyPbNJALRMfeB5Zsvi7SJbxnDz6qm04FxonLUOvw.jpeg"&gt;&lt;/p&gt;&lt;p&gt;&lt;a href = "/doc/153835-</w:t>
      </w:r>
      <w:r>
        <w:rPr>
          <w:sz w:val="32"/>
          <w:szCs w:val="32"/>
        </w:rPr>
        <w:t>父母让我看他们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创我如何在父母身边成长</w:t>
      </w:r>
      <w:r>
        <w:rPr>
          <w:sz w:val="32"/>
          <w:szCs w:val="32"/>
        </w:rPr>
        <w:t>.doc" rel="alternate" download="153835-</w:t>
      </w:r>
      <w:r>
        <w:rPr>
          <w:sz w:val="32"/>
          <w:szCs w:val="32"/>
        </w:rPr>
        <w:t>父母让我看他们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创我如何在父母身边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