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好软水好多动漫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我是如何在老师的兔子中发现了新兴动漫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下午，我正在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浏览一些新推出的动画片。突然，我的朋友小李发了条信息给我，说他在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找到了一个超级有趣的角色扮演游戏。我立即点击了进入游戏按钮，发现自己被吸引进了一款名为《幻想世界》的</w:t>
      </w:r>
      <w:r>
        <w:rPr>
          <w:sz w:val="32"/>
          <w:szCs w:val="32"/>
        </w:rPr>
        <w:t>RP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W3diqRt9ErZMqUHMS9m6r1OisqT8LIDIuQV3jPXrRo.jpg"&gt;&lt;/p&gt;&lt;p&gt;</w:t>
      </w:r>
      <w:r>
        <w:rPr>
          <w:sz w:val="32"/>
          <w:szCs w:val="32"/>
        </w:rPr>
        <w:t>在《幻想世界》中，每个角色的设计都非常精细，人物形象与实际生活中的角色相似度很高。这让我不禁想起了我平时看的那些日本动漫，如《神奇女侠阿宅》，里面的角色也都是这样，有着鲜明的个性和独特的外观。在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，不仅如此，还能找到各种各样的动漫作品，无论是科幻、奇幻还是日常生活题材，都有它独特的地方，让人沉迷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有一个特别之处，那就是它提供了很多学习资源，比如数学解析视频、英语口语练习等，这些内容都是由专业教师制作，并经过严格审核，所以质量非常高。通过这种方式，我不仅能够享受娱乐，也能提升自己的知识水平。</w:t>
      </w:r>
      <w:r>
        <w:rPr>
          <w:sz w:val="32"/>
          <w:szCs w:val="32"/>
        </w:rPr>
        <w:t>&lt;/p&gt;&lt;p&gt;&lt;img src="/static-img/bf8AOOQrspB8Touu95O5JjZMQFQlGa7yxo2zfKHjlxspoq98fuVlzoYx28qoeDn7aTRr5n60i5qdXz_2Vb48ZA.jpg"&gt;&lt;/p&gt;&lt;p&gt;</w:t>
      </w:r>
      <w:r>
        <w:rPr>
          <w:sz w:val="32"/>
          <w:szCs w:val="32"/>
        </w:rPr>
        <w:t>后来，小李还推荐我加入他的团队，我们一起探索虚拟世界，完成任务并收集宝藏。那段时间真是太开心了，每当夜幕降临，我都会躺在床上，用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继续我的冒险旅程。在那个充满魔法和梦想的世界里，我们成为了勇士，而老师们则是我们的向导。</w:t>
      </w:r>
      <w:r>
        <w:rPr>
          <w:sz w:val="32"/>
          <w:szCs w:val="32"/>
        </w:rPr>
        <w:t>&lt;/p&gt;&lt;p&gt;&lt;a href = "/doc/151654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是如何在老师的兔子中发现了新兴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151654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是如何在老师的兔子中发现了新兴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