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作文我眼中的班长守护者与引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班级中，班长这个职位不仅仅是一份荣誉，更是一种责任。班长是我们班的存精器，他总是以一种特殊的方式存在于每一个同学的心间。今天，我要讲述的是我眼中的班长——他既是我们生活的守护者，也是学习和活动的引领者。</w:t>
      </w:r>
      <w:r>
        <w:rPr>
          <w:sz w:val="32"/>
          <w:szCs w:val="32"/>
        </w:rPr>
        <w:t>&lt;/p&gt;&lt;p&gt;&lt;img src="/static-img/8rg5GDhc4Mq4UknROReSMrMqcp8dlv4Z21k1hGPXLuVjK_a3icxuRbygGFssx0uU.png"&gt;&lt;/p&gt;&lt;p&gt;</w:t>
      </w:r>
      <w:r>
        <w:rPr>
          <w:sz w:val="32"/>
          <w:szCs w:val="32"/>
        </w:rPr>
        <w:t>记得刚上初一的时候，每个人的心情都很紧张，我们不知道如何去适应新的环境。但是在这片混乱之中，有一个人始终保持着冷静，那就是我们的班长。他总是在需要帮助的时候伸出援手，无论是帮同学整理书桌，还是解答数学题目上的困惑，都能让人感觉到温暖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教室时，第一件事情就是看到那张贴在黑板上的“注意事项”。这是由他负责更新的，每天晚上回家前，他都会检查是否有新信息需要通知大家。这份细心，让每个人都感受到了他的存在，就像是一个守护神一样保护着我们的日常生活。</w:t>
      </w:r>
      <w:r>
        <w:rPr>
          <w:sz w:val="32"/>
          <w:szCs w:val="32"/>
        </w:rPr>
        <w:t>&lt;/p&gt;&lt;p&gt;&lt;img src="/static-img/-TjqFDY9wBz2l3huoH7GVLMqcp8dlv4Z21k1hGPXLuXEzxclxfbGode_maKALuMH504b6NKj_1lzMfGd2l5JKe2mVxBYOFcT-jA90zxbUqE.png"&gt;&lt;/p&gt;&lt;p&gt;</w:t>
      </w:r>
      <w:r>
        <w:rPr>
          <w:sz w:val="32"/>
          <w:szCs w:val="32"/>
        </w:rPr>
        <w:t>但他的作用远不止这些。在课堂上，当老师提出问题或者讨论议题时，他总能迅速举手发言，为大家提供深刻见解。这种知识与经验的分享，不仅锻炼了他的表达能力，还让其他同学也受益匪浅。在课外活动中，他更像是一个指挥官，从组织运动会到策划主题周，这些都是他亲自操刀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班长，他还能够平衡各方面的人际关系。不论是对待成绩优异或是不太擅长学习的小伙伴，都给予他们同等关注和鼓励。他知道，每个人都有自己的价值和潜力，只不过有些人可能需要更多一点时间去发现自己。而他的理解与支持，使得整个团体更加紧密、更加充满活力。</w:t>
      </w:r>
      <w:r>
        <w:rPr>
          <w:sz w:val="32"/>
          <w:szCs w:val="32"/>
        </w:rPr>
        <w:t>&lt;/p&gt;&lt;p&gt;&lt;img src="/static-img/dXJ91J7k1Vw9K3gRbzCG3rMqcp8dlv4Z21k1hGPXLuXEzxclxfbGode_maKALuMH504b6NKj_1lzMfGd2l5JKe2mVxBYOFcT-jA90zxbUqE.png"&gt;&lt;/p&gt;&lt;p&gt;</w:t>
      </w:r>
      <w:r>
        <w:rPr>
          <w:sz w:val="32"/>
          <w:szCs w:val="32"/>
        </w:rPr>
        <w:t>因此，当有人说起“存精器”这个词，我就想到了我们的班长。他就像是学校里的宝库，在里面积累着知识、技能以及对学生们无限忠诚的一切美好品质。当你感到迷茫或者困难时，你只需抬头看一下那个位置，就会明白为什么有人说“ 班长 是我们 班 的 存 精 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对于这样的 班 长 我们应该怎样？首先，我们应该尊重他所承担的大任，并且支持他的工作；其次，我们可以通过实际行动帮助他更好地履行职责，比如参与组织活动或者协助处理一些琐事；最重要的是，我们要学会从他那里学到东西，无论是关于学习方法还是人生态度，都值得我们深思并努力实践。</w:t>
      </w:r>
      <w:r>
        <w:rPr>
          <w:sz w:val="32"/>
          <w:szCs w:val="32"/>
        </w:rPr>
        <w:t>&lt;/p&gt;&lt;p&gt;&lt;img src="/static-img/8iBwikeEsH5FpSXnhl41MLMqcp8dlv4Z21k1hGPXLuXEzxclxfbGode_maKALuMH504b6NKj_1lzMfGd2l5JKe2mVxBYOFcT-jA90zxbUqE.png"&gt;&lt;/p&gt;&lt;p&gt;</w:t>
      </w:r>
      <w:r>
        <w:rPr>
          <w:sz w:val="32"/>
          <w:szCs w:val="32"/>
        </w:rPr>
        <w:t>所以，让我们一起为我们的 班 长 鞠躬称赞吧！因为只有这样，我们才能真正地把握住这份属于我们的美好时光，而不是简单地将它留给那些过往而不留痕迹的人。</w:t>
      </w:r>
      <w:r>
        <w:rPr>
          <w:sz w:val="32"/>
          <w:szCs w:val="32"/>
        </w:rPr>
        <w:t>&lt;/p&gt;&lt;p&gt;&lt;a href = "/doc/150236-</w:t>
      </w:r>
      <w:r>
        <w:rPr>
          <w:sz w:val="32"/>
          <w:szCs w:val="32"/>
        </w:rPr>
        <w:t>班长是我们班的存精器作文我眼中的班长守护者与引领者</w:t>
      </w:r>
      <w:r>
        <w:rPr>
          <w:sz w:val="32"/>
          <w:szCs w:val="32"/>
        </w:rPr>
        <w:t>.doc" rel="alternate" download="150236-</w:t>
      </w:r>
      <w:r>
        <w:rPr>
          <w:sz w:val="32"/>
          <w:szCs w:val="32"/>
        </w:rPr>
        <w:t>班长是我们班的存精器作文我眼中的班长守护者与引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