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镜中幻影揭秘看着镜子我是怎么要你的视频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幻影：揭秘“看着镜子我是怎么要你的视频”的背后</w:t>
      </w:r>
      <w:r>
        <w:rPr>
          <w:sz w:val="32"/>
          <w:szCs w:val="32"/>
        </w:rPr>
        <w:t>&lt;/p&gt;&lt;p&gt;&lt;img src="/static-img/29kBQ7esBmZ4FOtuR24EmR9dfGyl7zpEcOM05aoKPIubigPs5QO4BQaIEgBj-cjk.jpg"&gt;&lt;/p&gt;&lt;p&gt;</w:t>
      </w:r>
      <w:r>
        <w:rPr>
          <w:sz w:val="32"/>
          <w:szCs w:val="32"/>
        </w:rPr>
        <w:t>在这个数字化时代，网络上的虚假信息和诈骗案例层出不穷。最近，一种新的网络诈骗手段吸引了公众的注意——通过发送一段看似普通的视频，诱导受害者打开附件或点击链接，从而安装恶意软件或盗取个人信息。这类视频通常以“看着镜子我是怎么要你的视频”为标题，似乎只是一个无害的日常生活记录，但实际上却隐藏着危险。</w:t>
      </w:r>
      <w:r>
        <w:rPr>
          <w:sz w:val="32"/>
          <w:szCs w:val="32"/>
        </w:rPr>
        <w:t>&lt;/p&gt;&lt;p&gt;</w:t>
      </w:r>
      <w:r>
        <w:rPr>
          <w:sz w:val="32"/>
          <w:szCs w:val="32"/>
        </w:rPr>
        <w:t>这种诈骗方式被称为社交工程攻击，它利用心理操纵和社会工程学原理来欺骗受害者。在这类攻击中，“看着镜子我是怎么要你的视频”这样的标题往往会激起人们对自己是否做错了什么的好奇心，同时也可能让人认为这是个有趣或者刺激的小游戏。</w:t>
      </w:r>
      <w:r>
        <w:rPr>
          <w:sz w:val="32"/>
          <w:szCs w:val="32"/>
        </w:rPr>
        <w:t>&lt;/p&gt;&lt;p&gt;&lt;img src="/static-img/z8GA_5e9Hfo3j0AuTXWW3x9dfGyl7zpEcOM05aoKPIsmcYMcfgEXkYmYrUGG-QiwCjM7qOk1_nDLG0T4BPOS9ucRcjbKF4-kd63RT_e-FyUkgOF7FbjvoBtyLUHhUiqT.jpg"&gt;&lt;/p&gt;&lt;p&gt;</w:t>
      </w:r>
      <w:r>
        <w:rPr>
          <w:sz w:val="32"/>
          <w:szCs w:val="32"/>
        </w:rPr>
        <w:t>例如，有一次，一位名叫李明的用户收到了一个来自未知号码的短信，上面写着：“看看你今天最搞笑的一幕吧！”他打开短信发现了一段看起来像是自拍录制时不经意间捕捉到的画面，在画面中，他正是在家里打扮成女装模仿女演员的一个场景。他感到既尴尬又好奇，便下载并播放了这段视频。然而，当他准备关闭窗口时，突然电脑屏幕跳出一条警告信息，说他的系统已经被感染病毒，并要求他立即支付一定金额才能解锁系统。</w:t>
      </w:r>
      <w:r>
        <w:rPr>
          <w:sz w:val="32"/>
          <w:szCs w:val="32"/>
        </w:rPr>
        <w:t>&lt;/p&gt;&lt;p&gt;</w:t>
      </w:r>
      <w:r>
        <w:rPr>
          <w:sz w:val="32"/>
          <w:szCs w:val="32"/>
        </w:rPr>
        <w:t>此外，还有一些受害者因为想要了解自己的隐私情况，也被卷入这种陷阱之中。当他们收到这样的邮件或消息，他们可能会感到担忧，因此决定查看相关内容，这时候，如果没有足够的防范意识，就很容易成为黑客的手下。</w:t>
      </w:r>
      <w:r>
        <w:rPr>
          <w:sz w:val="32"/>
          <w:szCs w:val="32"/>
        </w:rPr>
        <w:t>&lt;/p&gt;&lt;p&gt;&lt;img src="/static-img/7xPRE-x3R4RR_VJDlknOPx9dfGyl7zpEcOM05aoKPIsmcYMcfgEXkYmYrUGG-QiwCjM7qOk1_nDLG0T4BPOS9ucRcjbKF4-kd63RT_e-FyUkgOF7FbjvoBtyLUHhUiqT.jpg"&gt;&lt;/p&gt;&lt;p&gt;</w:t>
      </w:r>
      <w:r>
        <w:rPr>
          <w:sz w:val="32"/>
          <w:szCs w:val="32"/>
        </w:rPr>
        <w:t>为了避免受到这种网络诡计影响，我们需要提高警惕性。首先，不要轻易点击未知来源发送来的附件或链接；其次，对于任何形式的情报都保持谨慎态度，不要贸然行动；最后，要确保自己的计算机安全措施完善，如定期更新操作系统、浏览器以及安全软件。此外，加强个人知识与技能，让自己能够识别这些社交工程攻击并有效地应对它们，是抵御这些网络威胁不可或缺的一环。</w:t>
      </w:r>
      <w:r>
        <w:rPr>
          <w:sz w:val="32"/>
          <w:szCs w:val="32"/>
        </w:rPr>
        <w:t>&lt;/p&gt;&lt;p&gt;</w:t>
      </w:r>
      <w:r>
        <w:rPr>
          <w:sz w:val="32"/>
          <w:szCs w:val="32"/>
        </w:rPr>
        <w:t>总之，“看着镜子我是怎么要你的视频”背后的故事远比表面的娱乐更复杂，更具有潜在风险。只有不断加强自我保护意识，并采取有效措施，我们才能在这个充满挑战性的数字世界里保持安全稳健前行。</w:t>
      </w:r>
      <w:r>
        <w:rPr>
          <w:sz w:val="32"/>
          <w:szCs w:val="32"/>
        </w:rPr>
        <w:t>&lt;/p&gt;&lt;p&gt;&lt;img src="/static-img/GfC0AfMQeNnSv1nSJG-pTR9dfGyl7zpEcOM05aoKPIsmcYMcfgEXkYmYrUGG-QiwCjM7qOk1_nDLG0T4BPOS9ucRcjbKF4-kd63RT_e-FyUkgOF7FbjvoBtyLUHhUiqT.jpg"&gt;&lt;/p&gt;&lt;p&gt;&lt;a href = "/doc/149815-</w:t>
      </w:r>
      <w:r>
        <w:rPr>
          <w:sz w:val="32"/>
          <w:szCs w:val="32"/>
        </w:rPr>
        <w:t>主题</w:t>
      </w:r>
      <w:r>
        <w:rPr>
          <w:sz w:val="32"/>
          <w:szCs w:val="32"/>
        </w:rPr>
        <w:t>-</w:t>
      </w:r>
      <w:r>
        <w:rPr>
          <w:sz w:val="32"/>
          <w:szCs w:val="32"/>
        </w:rPr>
        <w:t>镜中幻影揭秘看着镜子我是怎么要你的视频的背后</w:t>
      </w:r>
      <w:r>
        <w:rPr>
          <w:sz w:val="32"/>
          <w:szCs w:val="32"/>
        </w:rPr>
        <w:t>.doc" rel="alternate" download="149815-</w:t>
      </w:r>
      <w:r>
        <w:rPr>
          <w:sz w:val="32"/>
          <w:szCs w:val="32"/>
        </w:rPr>
        <w:t>主题</w:t>
      </w:r>
      <w:r>
        <w:rPr>
          <w:sz w:val="32"/>
          <w:szCs w:val="32"/>
        </w:rPr>
        <w:t>-</w:t>
      </w:r>
      <w:r>
        <w:rPr>
          <w:sz w:val="32"/>
          <w:szCs w:val="32"/>
        </w:rPr>
        <w:t>镜中幻影揭秘看着镜子我是怎么要你的视频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