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甜蜜一前一后的夹心饼干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甜蜜：一前一后的夹心饼干之恋</w:t>
      </w:r>
      <w:r>
        <w:rPr>
          <w:sz w:val="32"/>
          <w:szCs w:val="32"/>
        </w:rPr>
        <w:t>&lt;/p&gt;&lt;p&gt;&lt;img src="/static-img/amtdrvx1gH_tApdb05mmgTTC6hYlEzUNcMRJ0qhte9hRHviQNDu3oaHnW-zkuICA.jpg"&gt;&lt;/p&gt;&lt;p&gt;</w:t>
      </w:r>
      <w:r>
        <w:rPr>
          <w:sz w:val="32"/>
          <w:szCs w:val="32"/>
        </w:rPr>
        <w:t>在这个充满爱与温暖的世界里，存在着一种特别的关系，那就是双胞胎。两颗灵魂同出一源，共享了无数的秘密和欢笑。在这个故事中，我们将探索一个关于双胞胎女孩之间特殊情感的一段旅程，她们的名字叫做林小雨和林小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星辰下的诞生</w:t>
      </w:r>
      <w:r>
        <w:rPr>
          <w:sz w:val="32"/>
          <w:szCs w:val="32"/>
        </w:rPr>
        <w:t>&lt;/p&gt;&lt;p&gt;&lt;img src="/static-img/7eu71hAQ0vVO3jxUiHEdJDTC6hYlEzUNcMRJ0qhte9i5lHyf_KDqEhovpWAlv2THWGI12I0lMc0gAvRnGVjSM0slEqwhBIu3lduMXkz9Z1HGN__55Z-_Nxm9PiCgbHsi.jpg"&gt;&lt;/p&gt;&lt;p&gt;</w:t>
      </w:r>
      <w:r>
        <w:rPr>
          <w:sz w:val="32"/>
          <w:szCs w:val="32"/>
        </w:rPr>
        <w:t>在一个阳光明媚的早晨，两个生命的小船漂向岸边，这两个生命是林小雨和林小雪。他们就像是天空中的两颗璀璨星辰，一前一后照亮了父母的心房。从出生那刻起，他们就开始了一场不可思议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游戏</w:t>
      </w:r>
      <w:r>
        <w:rPr>
          <w:sz w:val="32"/>
          <w:szCs w:val="32"/>
        </w:rPr>
        <w:t>&lt;/p&gt;&lt;p&gt;&lt;img src="/static-img/sUK52XRvk5ZVwq_5zZglhTTC6hYlEzUNcMRJ0qhte9i5lHyf_KDqEhovpWAlv2THWGI12I0lMc0gAvRnGVjSM0slEqwhBIu3lduMXkz9Z1HGN__55Z-_Nxm9PiCgbHsi.jpg"&gt;&lt;/p&gt;&lt;p&gt;</w:t>
      </w:r>
      <w:r>
        <w:rPr>
          <w:sz w:val="32"/>
          <w:szCs w:val="32"/>
        </w:rPr>
        <w:t>随着年龄增长，小雨和小雪之间的情谊越来越深厚。她们总会一起玩耍，无论是在园子里追逐嬉戏还是在书桌旁学习她们最喜欢的事情。当她们需要帮助时，就像天上的北极星一样，一定能找到对方。一前一后的游戏成为了她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里的巧克力</w:t>
      </w:r>
      <w:r>
        <w:rPr>
          <w:sz w:val="32"/>
          <w:szCs w:val="32"/>
        </w:rPr>
        <w:t>&lt;/p&gt;&lt;p&gt;&lt;img src="/static-img/fZNJxM4S1ecLMyE3OWDVqzTC6hYlEzUNcMRJ0qhte9i5lHyf_KDqEhovpWAlv2THWGI12I0lMc0gAvRnGVjSM0slEqwhBIu3lduMXkz9Z1HGN__55Z-_Nxm9PiCgbHsi.jpg"&gt;&lt;/p&gt;&lt;p&gt;</w:t>
      </w:r>
      <w:r>
        <w:rPr>
          <w:sz w:val="32"/>
          <w:szCs w:val="32"/>
        </w:rPr>
        <w:t>有一次，小雨带回家了一盒新买的夹心饼干，每个饼干都是她最喜爱的巧克力味。而当她把这盒饼干放在餐桌上时，小雪不禁感到好奇。两人决定一起尝试这些美味的小宝贝，当他们吃到那层软绵绵、甜蜜至极的巧克力时，便仿佛品尝到了人生的甘露。这成了他们共同记忆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协作</w:t>
      </w:r>
      <w:r>
        <w:rPr>
          <w:sz w:val="32"/>
          <w:szCs w:val="32"/>
        </w:rPr>
        <w:t>&lt;/p&gt;&lt;p&gt;&lt;img src="/static-img/-5mlLZzEyAlslgrcNMwGETTC6hYlEzUNcMRJ0qhte9i5lHyf_KDqEhovpWAlv2THWGI12I0lMc0gAvRnGVjSM0slEqwhBIu3lduMXkz9Z1HGN__55Z-_Nxm9PiCgbHsi.jpg"&gt;&lt;/p&gt;&lt;p&gt;</w:t>
      </w:r>
      <w:r>
        <w:rPr>
          <w:sz w:val="32"/>
          <w:szCs w:val="32"/>
        </w:rPr>
        <w:t>随着时间推移，小雨成为学校里的数学状元，而小雪则以文学作品而闻名。在家庭作业或者课外活动中，她们总是能够相互支持，不仅如此，还经常因为共同完成项目而获得更好的成绩。这份合作精神让她的双亲对未来充满了希望，因为这是真正意义上的“团结合作”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困难或悲伤的时候，都有人可以依靠，那就是对方。不论是内心深处的情感挣扎还是面对外界挑战，她们总能彼此倾听并给予安慰。这份深厚的情感纽带，是任何亲情都无法比拟的珍贵财富，让她俩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共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已经长大，但仍然保持着那种初见时那么纯粹又真诚的情谊。她们规划好了自己的未来，比如要去不同的大学继续学习，然后再实现各自对于音乐、艺术甚至科研领域的大梦想。但即使走得很远，她们也不会忘记那个最初被称为“夹心饼干”的特殊关联，因为它成为了连接两人灵魂的一个永恒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简单，却蕴含了世间万物所需寻找的一种平衡——平衡于独立与依赖之间，同时也是对传统文化中“姐妹情深”这一概念的一种现代解读。在这个不断变化的地球上，有些事物是不变的是，即便是那些看似微不足道的小事情，如夹心饼干，也可能成为我们生活中的重要线索，用以导航我们前往未知的人生旅途。</w:t>
      </w:r>
      <w:r>
        <w:rPr>
          <w:sz w:val="32"/>
          <w:szCs w:val="32"/>
        </w:rPr>
        <w:t>&lt;/p&gt;&lt;p&gt;&lt;a href = "/doc/147411-</w:t>
      </w:r>
      <w:r>
        <w:rPr>
          <w:sz w:val="32"/>
          <w:szCs w:val="32"/>
        </w:rPr>
        <w:t>双生甜蜜一前一后的夹心饼干之恋</w:t>
      </w:r>
      <w:r>
        <w:rPr>
          <w:sz w:val="32"/>
          <w:szCs w:val="32"/>
        </w:rPr>
        <w:t>.doc" rel="alternate" download="147411-</w:t>
      </w:r>
      <w:r>
        <w:rPr>
          <w:sz w:val="32"/>
          <w:szCs w:val="32"/>
        </w:rPr>
        <w:t>双生甜蜜一前一后的夹心饼干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