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中的双重生活亲密关系与虚假面纱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视剧常常以其丰富的情感和深刻的人物塑造吸引着观众。其中，“一面亲上边一面膜下边”的故事线尤为引人入胜，因为它不仅展现了人们在外表光鲜背后隐藏的真实情感，还揭示了社会中存在的多重身份和复杂人际关系。</w:t>
      </w:r>
      <w:r>
        <w:rPr>
          <w:sz w:val="32"/>
          <w:szCs w:val="32"/>
        </w:rPr>
        <w:t>&lt;/p&gt;&lt;p&gt;&lt;img src="/static-img/TZBqTF3UeZ1qnR_lSH_-84J7hYXLqLEEk2V6P0cVA5AqrSsc80LKSqxJRedD17Hu.jpg"&gt;&lt;/p&gt;&lt;p&gt;</w:t>
      </w:r>
      <w:r>
        <w:rPr>
          <w:sz w:val="32"/>
          <w:szCs w:val="32"/>
        </w:rPr>
        <w:t>首先，这类电视剧往往通过主角们在工作场所与个人生活中的不同形象，来反映现代社会中人们为了追求成功而不得不扮演不同的角色。这就像是一位高级商务人士在办公室里精明干练，而回到家中却是温柔体贴的一位父亲或妻子。这样的分裂让观众能够更好地理解和同情这些人物，他们即使身处金钱、权力等诱惑之中，也难逃内心的挣扎和痛苦。</w:t>
      </w:r>
      <w:r>
        <w:rPr>
          <w:sz w:val="32"/>
          <w:szCs w:val="32"/>
        </w:rPr>
        <w:t>&lt;/p&gt;&lt;p&gt;</w:t>
      </w:r>
      <w:r>
        <w:rPr>
          <w:sz w:val="32"/>
          <w:szCs w:val="32"/>
        </w:rPr>
        <w:t>其次，这种类型的电视剧经常会将家庭成员间的秘密和矛盾作为核心内容。在某些情况下，夫妻之间可能因为职业上的竞争或其他原因而产生隔阂；在另一些情况下，父母可能会用一种“爱”的名义压迫孩子，让他们失去自我。但无论如何，这些看似完美的人物背后都藏着不为人知的情感世界。</w:t>
      </w:r>
      <w:r>
        <w:rPr>
          <w:sz w:val="32"/>
          <w:szCs w:val="32"/>
        </w:rPr>
        <w:t>&lt;/p&gt;&lt;p&gt;&lt;img src="/static-img/67e1YCu5xKS3krXQ_PMRR4J7hYXLqLEEk2V6P0cVA5ACHvKvDq-dwDtAdMU4JRSvm2bw-yj3qYnpDMXRutKafjpJKvWEgqB3k8gDVxrUsjKhmkYGD_QgHM3moVI2_oz8.jpg"&gt;&lt;/p&gt;&lt;p&gt;</w:t>
      </w:r>
      <w:r>
        <w:rPr>
          <w:sz w:val="32"/>
          <w:szCs w:val="32"/>
        </w:rPr>
        <w:t>再者，一面亲上边一面的故事情节也经常涉及到第三方或者外界因素对主角们生活造成影响。这可能是一个新的恋情挑战婚姻稳定性，也可能是一个旧恩怨爆发，在此过程中每个人的真实想法都会逐渐显露出来，最终导致原有的关系体系发生巨大变动。</w:t>
      </w:r>
      <w:r>
        <w:rPr>
          <w:sz w:val="32"/>
          <w:szCs w:val="32"/>
        </w:rPr>
        <w:t>&lt;/p&gt;&lt;p&gt;</w:t>
      </w:r>
      <w:r>
        <w:rPr>
          <w:sz w:val="32"/>
          <w:szCs w:val="32"/>
        </w:rPr>
        <w:t>此外，有时候这种双重生活还会被用来探讨道德问题。当一个人既要维持家庭荣誉，又要满足自己的欲望时，他是否应该选择哪条道路？这正如一个医生需要决定是否违背职业伦理帮助患者，或是一个律师是否应该利用法律漏洞保护自己的利益？</w:t>
      </w:r>
      <w:r>
        <w:rPr>
          <w:sz w:val="32"/>
          <w:szCs w:val="32"/>
        </w:rPr>
        <w:t>&lt;/p&gt;&lt;p&gt;&lt;img src="/static-img/6tkXoCd-SDI9Lf35yL1DNIJ7hYXLqLEEk2V6P0cVA5ACHvKvDq-dwDtAdMU4JRSvm2bw-yj3qYnpDMXRutKafjpJKvWEgqB3k8gDVxrUsjKhmkYGD_QgHM3moVI2_oz8.jpg"&gt;&lt;/p&gt;&lt;p&gt;</w:t>
      </w:r>
      <w:r>
        <w:rPr>
          <w:sz w:val="32"/>
          <w:szCs w:val="32"/>
        </w:rPr>
        <w:t>最后，不可忽视的是这一主题也给予了许多演员极大的表现空间。他们可以通过细腻的情绪变化、微妙的手势表情，以及深邃的话语来展示人物内心世界，使得观众能够更加深入地了解这些复杂的人物。</w:t>
      </w:r>
      <w:r>
        <w:rPr>
          <w:sz w:val="32"/>
          <w:szCs w:val="32"/>
        </w:rPr>
        <w:t>&lt;/p&gt;&lt;p&gt;</w:t>
      </w:r>
      <w:r>
        <w:rPr>
          <w:sz w:val="32"/>
          <w:szCs w:val="32"/>
        </w:rPr>
        <w:t>总之，“一面亲上边一面膜下边”这样的电视剧提供了一种独特的视角，让我们从不同层次去审视现代社会及其居民。它们通过精彩的情节构建，以及深刻的人物刻画，为我们展现了一个错综复杂但又充满希望的地方。在这里，我们可以看到自己，也能看到周围人的影子，是不是也有那么几分相似呢？</w:t>
      </w:r>
      <w:r>
        <w:rPr>
          <w:sz w:val="32"/>
          <w:szCs w:val="32"/>
        </w:rPr>
        <w:t>&lt;/p&gt;&lt;p&gt;&lt;img src="/static-img/WtHUY8K0in466VaTBEPydIJ7hYXLqLEEk2V6P0cVA5ACHvKvDq-dwDtAdMU4JRSvm2bw-yj3qYnpDMXRutKafjpJKvWEgqB3k8gDVxrUsjKhmkYGD_QgHM3moVI2_oz8.jpg"&gt;&lt;/p&gt;&lt;p&gt;&lt;a href = "/doc/145870-</w:t>
      </w:r>
      <w:r>
        <w:rPr>
          <w:sz w:val="32"/>
          <w:szCs w:val="32"/>
        </w:rPr>
        <w:t>电视剧中的双重生活亲密关系与虚假面纱的交织</w:t>
      </w:r>
      <w:r>
        <w:rPr>
          <w:sz w:val="32"/>
          <w:szCs w:val="32"/>
        </w:rPr>
        <w:t>.doc" rel="alternate" download="145870-</w:t>
      </w:r>
      <w:r>
        <w:rPr>
          <w:sz w:val="32"/>
          <w:szCs w:val="32"/>
        </w:rPr>
        <w:t>电视剧中的双重生活亲密关系与虚假面纱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