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爱好者的集散地</w:t>
      </w:r>
      <w:r>
        <w:rPr>
          <w:sz w:val="48"/>
          <w:szCs w:val="48"/>
        </w:rPr>
        <w:t>BBS</w:t>
      </w:r>
      <w:r>
        <w:rPr>
          <w:sz w:val="48"/>
          <w:szCs w:val="48"/>
        </w:rPr>
        <w:t>论坛的影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技术的飞速发展让我们能够轻松接触到丰富多彩的信息和资源。其中，</w:t>
      </w:r>
      <w:r>
        <w:rPr>
          <w:sz w:val="32"/>
          <w:szCs w:val="32"/>
        </w:rPr>
        <w:t>BB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ulletin Board System</w:t>
      </w:r>
      <w:r>
        <w:rPr>
          <w:sz w:val="32"/>
          <w:szCs w:val="32"/>
        </w:rPr>
        <w:t>）作为一种早期的互联网互动平台，在电影爱好者中扮演着不可或缺的角色。尤其是</w:t>
      </w:r>
      <w:r>
        <w:rPr>
          <w:sz w:val="32"/>
          <w:szCs w:val="32"/>
        </w:rPr>
        <w:t>&amp;#34;BBS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专门讨论板块，它为影迷们提供了一个分享、交流和探讨的地方。</w:t>
      </w:r>
      <w:r>
        <w:rPr>
          <w:sz w:val="32"/>
          <w:szCs w:val="32"/>
        </w:rPr>
        <w:t>&lt;/p&gt;&lt;p&gt;&lt;img src="/static-img/Afk5OJJal6qcTnCkDfVyxTDTT5F-Sek-FkZLlOo-bPnKKG0yZni383eUkDmY_UBI.jpg"&gt;&lt;/p&gt;&lt;p&gt;</w:t>
      </w:r>
      <w:r>
        <w:rPr>
          <w:sz w:val="32"/>
          <w:szCs w:val="32"/>
        </w:rPr>
        <w:t>影片资讯与预告</w:t>
      </w:r>
      <w:r>
        <w:rPr>
          <w:sz w:val="32"/>
          <w:szCs w:val="32"/>
        </w:rPr>
        <w:t>&lt;/p&gt;&lt;p&gt;&amp;#34;BBS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上的第一大亮点莫过于实时更新的影片资讯。在这里，你可以找到最新上映的大作，以及即将开拍或宣布制作中的热门作品。这些信息不仅包括剧情概述、主演阵容，还有导演搭档以及后期制作团队等关键细节。对于那些对新鲜事物充满好奇的人来说，这些消息就像是一场盛宴，让他们提前感受到即将来袭的惊喜。</w:t>
      </w:r>
      <w:r>
        <w:rPr>
          <w:sz w:val="32"/>
          <w:szCs w:val="32"/>
        </w:rPr>
        <w:t>&lt;/p&gt;&lt;p&gt;&lt;img src="/static-img/xHm-JSUAAp3ME0Q57x7OXjDTT5F-Sek-FkZLlOo-bPlPMrXwver4rLDgGdGypj6VPO4BWQR0Y_XacuVkm_aJZT1ub4An_wU56iVtCSoP00uPFYBz0b1MT0s1rru9eQtF.jpg"&gt;&lt;/p&gt;&lt;p&gt;</w:t>
      </w:r>
      <w:r>
        <w:rPr>
          <w:sz w:val="32"/>
          <w:szCs w:val="32"/>
        </w:rPr>
        <w:t>影评与评论</w:t>
      </w:r>
      <w:r>
        <w:rPr>
          <w:sz w:val="32"/>
          <w:szCs w:val="32"/>
        </w:rPr>
        <w:t>&lt;/p&gt;&lt;p&gt;&amp;#34;BBS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上的用户通常对新片持有强烈的情感态度，他们会撰写详尽而深刻的情感评价，不仅分析影片本身，更常常融入个人经历和观察，以此来增强评价力度。此外，专业人士也会参与进来，为观众提供更加客观且专业性的评论。这些建议不仅能帮助你更快地决定是否看这部电影，而且还能拓宽你的审美视角，让你从不同的角度去理解同一部作品。</w:t>
      </w:r>
      <w:r>
        <w:rPr>
          <w:sz w:val="32"/>
          <w:szCs w:val="32"/>
        </w:rPr>
        <w:t>&lt;/p&gt;&lt;p&gt;&lt;img src="/static-img/-KnOYJTI54vy16fqKQd8fTDTT5F-Sek-FkZLlOo-bPlPMrXwver4rLDgGdGypj6VPO4BWQR0Y_XacuVkm_aJZT1ub4An_wU56iVtCSoP00uPFYBz0b1MT0s1rru9eQtF.jpg"&gt;&lt;/p&gt;&lt;p&gt;</w:t>
      </w:r>
      <w:r>
        <w:rPr>
          <w:sz w:val="32"/>
          <w:szCs w:val="32"/>
        </w:rPr>
        <w:t>观后讨论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&amp;#34;BBS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上，每一部新的高分作品都会激起海量讨论。在这里，你可以自由发表自己的看法，与其他成员进行无拘无束的小型辩论，或是共享彼此发现的问题点。而且，由于社区性质，许多用户之间甚至会形成小组合作，从而促成更多创意性的想法，比如组织线下放映活动或者编制自制剪辑视频等。</w:t>
      </w:r>
      <w:r>
        <w:rPr>
          <w:sz w:val="32"/>
          <w:szCs w:val="32"/>
        </w:rPr>
        <w:t>&lt;/p&gt;&lt;p&gt;&lt;img src="/static-img/_EX4WoLpkqm_oDLtRHO50TDTT5F-Sek-FkZLlOo-bPlPMrXwver4rLDgGdGypj6VPO4BWQR0Y_XacuVkm_aJZT1ub4An_wU56iVtCSoP00uPFYBz0b1MT0s1rru9eQtF.jpg"&gt;&lt;/p&gt;&lt;p&gt;</w:t>
      </w:r>
      <w:r>
        <w:rPr>
          <w:sz w:val="32"/>
          <w:szCs w:val="32"/>
        </w:rPr>
        <w:t>电影资源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平台上的用户往往非常热心，他们愿意分享各类关于电影的话题，无论是理论知识、历史背景还是技术细节，都可能成为话题。此外，当某部经典或难寻之作被重新发行时，即使在商业渠道中难以找到，也有人会在</w:t>
      </w:r>
      <w:r>
        <w:rPr>
          <w:sz w:val="32"/>
          <w:szCs w:val="32"/>
        </w:rPr>
        <w:t>&amp;#34;BBS</w:t>
      </w:r>
      <w:r>
        <w:rPr>
          <w:sz w:val="32"/>
          <w:szCs w:val="32"/>
        </w:rPr>
        <w:t>電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上传相关资源供大家下载使用，这种行为体现了社区成员间相互扶持、共同进步的一面。</w:t>
      </w:r>
      <w:r>
        <w:rPr>
          <w:sz w:val="32"/>
          <w:szCs w:val="32"/>
        </w:rPr>
        <w:t>&lt;/p&gt;&lt;p&gt;&lt;img src="/static-img/howbaLiPhlITjyyGnSK0STDTT5F-Sek-FkZLlOo-bPlPMrXwver4rLDgGdGypj6VPO4BWQR0Y_XacuVkm_aJZT1ub4An_wU56iVtCSoP00uPFYBz0b1MT0s1rru9eQtF.jpg"&gt;&lt;/p&gt;&lt;p&gt;</w:t>
      </w:r>
      <w:r>
        <w:rPr>
          <w:sz w:val="32"/>
          <w:szCs w:val="32"/>
        </w:rPr>
        <w:t>寻找同好与建群兴趣小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加入特定类型主题的小组，如科幻粉丝、小清新或者华语古装剧迷等，可以通过</w:t>
      </w:r>
      <w:r>
        <w:rPr>
          <w:sz w:val="32"/>
          <w:szCs w:val="32"/>
        </w:rPr>
        <w:t>&amp;#34;BBS</w:t>
      </w:r>
      <w:r>
        <w:rPr>
          <w:sz w:val="32"/>
          <w:szCs w:val="32"/>
        </w:rPr>
        <w:t>電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平台寻找志同道合的人建立兴趣小组。一旦找到合适的小组，不仅能够享受更精准化的心理支持，还能参与到更加深入浅出的交流中去，而这种社交经验则超越单纯观看一两次，就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行业动态与文化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</w:t>
      </w:r>
      <w:r>
        <w:rPr>
          <w:sz w:val="32"/>
          <w:szCs w:val="32"/>
        </w:rPr>
        <w:t>BBS</w:t>
      </w:r>
      <w:r>
        <w:rPr>
          <w:sz w:val="32"/>
          <w:szCs w:val="32"/>
        </w:rPr>
        <w:t>電影”也是了解全球及国内外各种流行趋势的一个窗口。不管是在国际大奖赛上哪位导演获得荣誉，在中国市场又哪个类型风潮变得火爆，这些都是论坛内持续更新报道的一部分。你可以直接从“</w:t>
      </w:r>
      <w:r>
        <w:rPr>
          <w:sz w:val="32"/>
          <w:szCs w:val="32"/>
        </w:rPr>
        <w:t>bbs</w:t>
      </w:r>
      <w:r>
        <w:rPr>
          <w:sz w:val="32"/>
          <w:szCs w:val="32"/>
        </w:rPr>
        <w:t>電影”的帖子中捕捉到这些数据，并据此调整自己的观看计划，同时也增加了一份对娱乐界敏锐洞察力的学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bbs</w:t>
      </w:r>
      <w:r>
        <w:rPr>
          <w:sz w:val="32"/>
          <w:szCs w:val="32"/>
        </w:rPr>
        <w:t>映画”是一个多功能而又活跃的地带，无论你是希望获取最新资讯，还是追求深入探讨都能得到满足。在这里每一次点击都像是揭开了一层新的幕帷，每一次回复都仿佛是在展开一个全新的故事。这就是为什么“</w:t>
      </w:r>
      <w:r>
        <w:rPr>
          <w:sz w:val="32"/>
          <w:szCs w:val="32"/>
        </w:rPr>
        <w:t>bbs</w:t>
      </w:r>
      <w:r>
        <w:rPr>
          <w:sz w:val="32"/>
          <w:szCs w:val="32"/>
        </w:rPr>
        <w:t>映画”成了很多爱好者永远不会离开的地方，因为它不只是一个简单的信息传递工具，更是一座连接着千万人的桥梁，是每个梦想家心灵港湾。</w:t>
      </w:r>
      <w:r>
        <w:rPr>
          <w:sz w:val="32"/>
          <w:szCs w:val="32"/>
        </w:rPr>
        <w:t>&lt;/p&gt;&lt;p&gt;&lt;a href = "/doc/145869-</w:t>
      </w:r>
      <w:r>
        <w:rPr>
          <w:sz w:val="32"/>
          <w:szCs w:val="32"/>
        </w:rPr>
        <w:t>电影爱好者的集散地</w:t>
      </w:r>
      <w:r>
        <w:rPr>
          <w:sz w:val="32"/>
          <w:szCs w:val="32"/>
        </w:rPr>
        <w:t>BBS</w:t>
      </w:r>
      <w:r>
        <w:rPr>
          <w:sz w:val="32"/>
          <w:szCs w:val="32"/>
        </w:rPr>
        <w:t>论坛的影视世界</w:t>
      </w:r>
      <w:r>
        <w:rPr>
          <w:sz w:val="32"/>
          <w:szCs w:val="32"/>
        </w:rPr>
        <w:t>.doc" rel="alternate" download="145869-</w:t>
      </w:r>
      <w:r>
        <w:rPr>
          <w:sz w:val="32"/>
          <w:szCs w:val="32"/>
        </w:rPr>
        <w:t>电影爱好者的集散地</w:t>
      </w:r>
      <w:r>
        <w:rPr>
          <w:sz w:val="32"/>
          <w:szCs w:val="32"/>
        </w:rPr>
        <w:t>BBS</w:t>
      </w:r>
      <w:r>
        <w:rPr>
          <w:sz w:val="32"/>
          <w:szCs w:val="32"/>
        </w:rPr>
        <w:t>论坛的影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