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巫山之恋西门庆与尼姑的秘密情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文学中，关于爱情和隐私的故事无处不在。《水浒》中的西门庆与一位尼姑的故事，便是其中一个引人入胜的情节。这段情感纠葛，不仅体现了当时社会对性别角色和道德规范的严格限制，更展现了人们对于爱情和欲望的一种深刻渴望。</w:t>
      </w:r>
      <w:r>
        <w:rPr>
          <w:sz w:val="32"/>
          <w:szCs w:val="32"/>
        </w:rPr>
        <w:t>&lt;/p&gt;&lt;p&gt;&lt;img src="/static-img/dscfpSk0CC2Wk2jt9N7p6WxaPB5eandWOJLIkA_CbN3L_xu7y1R0WCGC9k5ua_v3.jpg"&gt;&lt;/p&gt;&lt;p&gt;</w:t>
      </w:r>
      <w:r>
        <w:rPr>
          <w:sz w:val="32"/>
          <w:szCs w:val="32"/>
        </w:rPr>
        <w:t>首先，我们要了解的是，西门庆这个人物。他是一个富有而又放荡的人物，在小说中，他被描绘成一个多妻子的丈夫，但他却总是无法满足自己的欲望。他的这种性格，使得他成为了一位不断追求刺激和新鲜事物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故事发生在唐朝的一个寺庙里。在那个时代，尼姑们通常会过着一种闭关自守、远离世俗世界生活。但正是在这样一个封闭而神圣的地方，一场禁忌的情缘悄然开始。</w:t>
      </w:r>
      <w:r>
        <w:rPr>
          <w:sz w:val="32"/>
          <w:szCs w:val="32"/>
        </w:rPr>
        <w:t>&lt;/p&gt;&lt;p&gt;&lt;img src="/static-img/evWPhF-75kCZQ469iZw97GxaPB5eandWOJLIkA_CbN1KjK7IzT-lH6k59taVObkHRVfP5t7aIn5KueTX0890l0DVNj9CAQmX_m0nWLEtAIE.jpg"&gt;&lt;/p&gt;&lt;p&gt;</w:t>
      </w:r>
      <w:r>
        <w:rPr>
          <w:sz w:val="32"/>
          <w:szCs w:val="32"/>
        </w:rPr>
        <w:t>第三点要说的，是这段关系如何发展起来。根据传统文学作品，这个尼姑原本是个美丽动人的女子，她因为某些原因离开了家庭来到寺庙。她本应该过上一生平静而简单的生活，但命运却让她遇到了西门庆。在一次偶然的机会下，他们之间产生了感情，而后便开始了一段秘密的情侣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值得注意的是，这段关系并不是没有障碍存在。一方面，他们面临着宗教界限以及社会伦理上的压力；另一方面，也有人想要揭开他们之间不轨行为。然而，由于他们采取了极为谨慎的手法，最终避免了被发现，从而延续了一段时间内不可言说的秘密爱恋。</w:t>
      </w:r>
      <w:r>
        <w:rPr>
          <w:sz w:val="32"/>
          <w:szCs w:val="32"/>
        </w:rPr>
        <w:t>&lt;/p&gt;&lt;p&gt;&lt;img src="/static-img/AKCIjdHNfCyO4uBATiz8JGxaPB5eandWOJLIkA_CbN1KjK7IzT-lH6k59taVObkHRVfP5t7aIn5KueTX0890l0DVNj9CAQmX_m0nWLEtAIE.jpg"&gt;&lt;/p&gt;&lt;p&gt;</w:t>
      </w:r>
      <w:r>
        <w:rPr>
          <w:sz w:val="32"/>
          <w:szCs w:val="32"/>
        </w:rPr>
        <w:t>第五点需要强调的是，这个故事背后隐藏着一种对自由与真实爱情渴望的声音。当时社会对于女性尤其是出家女人的束缚很大，而这些束缚使得她们不能拥有真正属于自己的幸福。而西门庆与这位尼姑之间的情感联系，无疑是一种逃脱这些约束、追求个人幸福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看到，这个故事也反映出了当时人们对于性的态度，以及性外向性的禁忌。在这样的背景下，两个人为了维持他们间特殊关系，不惜冒险，并最终将这一切转化为一场风雨交加、激情澎湃的巫山之恋。而这个过程中，他们共同经历的心理斗争和实际行动，无疑构成了这部作品的一个重要组成部分。此外，还有许多细节，如双方都是通过巧妙策略来保持这一切，比如利用寺院内部的小窗口进行偷窥等，都充分展现了当时文化背景下的色彩丰富多样化特征。</w:t>
      </w:r>
      <w:r>
        <w:rPr>
          <w:sz w:val="32"/>
          <w:szCs w:val="32"/>
        </w:rPr>
        <w:t>&lt;/p&gt;&lt;p&gt;&lt;img src="/static-img/A0TkzWq_uMmOkhBm9ovljWxaPB5eandWOJLIkA_CbN1KjK7IzT-lH6k59taVObkHRVfP5t7aIn5KueTX0890l0DVNj9CAQmX_m0nWLEtAIE.png"&gt;&lt;/p&gt;&lt;p&gt;&lt;a href = "/doc/144970-</w:t>
      </w:r>
      <w:r>
        <w:rPr>
          <w:sz w:val="32"/>
          <w:szCs w:val="32"/>
        </w:rPr>
        <w:t>巫山之恋西门庆与尼姑的秘密情缘</w:t>
      </w:r>
      <w:r>
        <w:rPr>
          <w:sz w:val="32"/>
          <w:szCs w:val="32"/>
        </w:rPr>
        <w:t>.doc" rel="alternate" download="144970-</w:t>
      </w:r>
      <w:r>
        <w:rPr>
          <w:sz w:val="32"/>
          <w:szCs w:val="32"/>
        </w:rPr>
        <w:t>巫山之恋西门庆与尼姑的秘密情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