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轮回的终极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神话传说和民间故事中，死神总是被描绘成一个不可思议、超乎寻常的存在。它不仅掌握着生命与死亡的钥匙，而且似乎拥有着无法抗拒的力量。在各种文化中，无论是西方宗教中的死神（或称为安魂使者），还是东方文化中的冥界之主，都有一种共同点：他们都是绝对权威，不容置疑。</w:t>
      </w:r>
      <w:r>
        <w:rPr>
          <w:sz w:val="32"/>
          <w:szCs w:val="32"/>
        </w:rPr>
        <w:t>&lt;/p&gt;&lt;p&gt;&lt;img src="/static-img/MGLXhJ2eAGX-8VrJQzxIhAyHsXZXNM1ZEVi7Fbo0K34cUCXsT0HSWALjecDik4XP.jpg"&gt;&lt;/p&gt;&lt;p&gt;</w:t>
      </w:r>
      <w:r>
        <w:rPr>
          <w:sz w:val="32"/>
          <w:szCs w:val="32"/>
        </w:rPr>
        <w:t>《生与死之间的一道线》</w:t>
      </w:r>
      <w:r>
        <w:rPr>
          <w:sz w:val="32"/>
          <w:szCs w:val="32"/>
        </w:rPr>
        <w:t>&lt;/p&gt;&lt;p&gt;</w:t>
      </w:r>
      <w:r>
        <w:rPr>
          <w:sz w:val="32"/>
          <w:szCs w:val="32"/>
        </w:rPr>
        <w:t>在很多故事里，人们试图以各种方式逃避或欺骗死亡。但无论是药物、魔法还是其他手段，一旦触及“死神不可欺”的边缘，那些企图挑战命运的人们往往会遭遇悲剧性的结局。这不是因为那些人没有智慧或者勇气，而是因为他们误解了生命与死亡之间那一道几乎看不见却又坚不可摧的界限。真正强大的并非能够逃脱死亡，而是在有限时间内找到自己的意义和价值。</w:t>
      </w:r>
      <w:r>
        <w:rPr>
          <w:sz w:val="32"/>
          <w:szCs w:val="32"/>
        </w:rPr>
        <w:t>&lt;/p&gt;&lt;p&gt;&lt;img src="/static-img/Bk-ueB0qvX8O4e4iWB8rSAyHsXZXNM1ZEVi7Fbo0K37fwkBgm0w_r2LlfzWAI0oY7y0cA5gC7L63nC_Ocu8CvMBumuB-Whf8m9aZpRpsjZU.jpg"&gt;&lt;/p&gt;&lt;p&gt;</w:t>
      </w:r>
      <w:r>
        <w:rPr>
          <w:sz w:val="32"/>
          <w:szCs w:val="32"/>
        </w:rPr>
        <w:t>《追逐永恒而忽视现实》</w:t>
      </w:r>
      <w:r>
        <w:rPr>
          <w:sz w:val="32"/>
          <w:szCs w:val="32"/>
        </w:rPr>
        <w:t>&lt;/p&gt;&lt;p&gt;</w:t>
      </w:r>
      <w:r>
        <w:rPr>
          <w:sz w:val="32"/>
          <w:szCs w:val="32"/>
        </w:rPr>
        <w:t>有时候，人们为了追求永恒，或许会放弃当下的幸福和健康。然而，这种执迷于长生的念头最终只会导致更深层次的心灵痛苦。当我们意识到自己其实是在追逐一个虚幻的梦想，并且这个梦想本身就是“死神”赋予我们的稀缺资源时，我们才明白了“不可欺”的真谛——即便你想要逃离，但终究还是要面对自己所拥有的有限性。</w:t>
      </w:r>
      <w:r>
        <w:rPr>
          <w:sz w:val="32"/>
          <w:szCs w:val="32"/>
        </w:rPr>
        <w:t>&lt;/p&gt;&lt;p&gt;&lt;img src="/static-img/jfktETLTxQNBckbncT2bKQyHsXZXNM1ZEVi7Fbo0K37fwkBgm0w_r2LlfzWAI0oY7y0cA5gC7L63nC_Ocu8CvMBumuB-Whf8m9aZpRpsjZU.jpg"&gt;&lt;/p&gt;&lt;p&gt;</w:t>
      </w:r>
      <w:r>
        <w:rPr>
          <w:sz w:val="32"/>
          <w:szCs w:val="32"/>
        </w:rPr>
        <w:t>《面对选择：活得充实还是寿命长久？》</w:t>
      </w:r>
      <w:r>
        <w:rPr>
          <w:sz w:val="32"/>
          <w:szCs w:val="32"/>
        </w:rPr>
        <w:t>&lt;/p&gt;&lt;p&gt;</w:t>
      </w:r>
      <w:r>
        <w:rPr>
          <w:sz w:val="32"/>
          <w:szCs w:val="32"/>
        </w:rPr>
        <w:t>生活中，每个人都必须做出选择，无论这些选择是否直接涉及到生命长度。比如说，你可以选择如何度过你的每一天，这个决定远比你的寿命更能决定你的人生质量。而这，就是关于如何珍惜现在，以及如何认识到每一次呼吸都是宝贵而独特，即使它指向的是最后一次呼吸。</w:t>
      </w:r>
      <w:r>
        <w:rPr>
          <w:sz w:val="32"/>
          <w:szCs w:val="32"/>
        </w:rPr>
        <w:t>&lt;/p&gt;&lt;p&gt;&lt;img src="/static-img/0UpNlSRIMHBd82eb_hX6owyHsXZXNM1ZEVi7Fbo0K37fwkBgm0w_r2LlfzWAI0oY7y0cA5gC7L63nC_Ocu8CvMBumuB-Whf8m9aZpRpsjZU.jpg"&gt;&lt;/p&gt;&lt;p&gt;</w:t>
      </w:r>
      <w:r>
        <w:rPr>
          <w:sz w:val="32"/>
          <w:szCs w:val="32"/>
        </w:rPr>
        <w:t>《从接受开始：学会欣赏生命》</w:t>
      </w:r>
      <w:r>
        <w:rPr>
          <w:sz w:val="32"/>
          <w:szCs w:val="32"/>
        </w:rPr>
        <w:t>&lt;/p&gt;&lt;p&gt;</w:t>
      </w:r>
      <w:r>
        <w:rPr>
          <w:sz w:val="32"/>
          <w:szCs w:val="32"/>
        </w:rPr>
        <w:t xml:space="preserve">所以，当我们谈及“死神不可欺”，实际上也是一种提醒 </w:t>
      </w:r>
      <w:r>
        <w:rPr>
          <w:sz w:val="32"/>
          <w:szCs w:val="32"/>
        </w:rPr>
        <w:t>ourselves to cherish our time on earth. It is not about how long we live, but how well we live that truly matters. By accepting the limitations of our lives and focusing on what we can control - such as how we treat others, how much love and joy we spread, and how much personal growth we achieve -we can find a sense of purpose and fulfillment that transcends even death itself.&lt;/p&gt;&lt;p&gt;&lt;img src="/static-img/QpkRSHq4xTwUk6CfSMq42QyHsXZXNM1ZEVi7Fbo0K37fwkBgm0w_r2LlfzWAI0oY7y0cA5gC7L63nC_Ocu8CvMBumuB-Whf8m9aZpRpsjZU.jpg"&gt;&lt;/p&gt;&lt;p&gt;</w:t>
      </w:r>
      <w:r>
        <w:rPr>
          <w:sz w:val="32"/>
          <w:szCs w:val="32"/>
        </w:rPr>
        <w:t>结束语</w:t>
      </w:r>
      <w:r>
        <w:rPr>
          <w:sz w:val="32"/>
          <w:szCs w:val="32"/>
        </w:rPr>
        <w:t>&lt;/p&gt;&lt;p&gt;Ultimately, &amp;#34;Death is inevitable&amp;#34; but &amp;#34;Life is precious&amp;#34;. We should not try to cheat or deceive death, but instead learn to embrace it with grace. The true meaning of &amp;#34;death god cannot be deceived&amp;#34; lies in its reminder to us: cherish every moment you have, make the most out of your life while you still can.&lt;/p&gt;&lt;p&gt;&lt;a href = "/doc/142623-</w:t>
      </w:r>
      <w:r>
        <w:rPr>
          <w:sz w:val="32"/>
          <w:szCs w:val="32"/>
        </w:rPr>
        <w:t>死神不可欺轮回的终极考验</w:t>
      </w:r>
      <w:r>
        <w:rPr>
          <w:sz w:val="32"/>
          <w:szCs w:val="32"/>
        </w:rPr>
        <w:t>.doc" rel="alternate" download="142623-</w:t>
      </w:r>
      <w:r>
        <w:rPr>
          <w:sz w:val="32"/>
          <w:szCs w:val="32"/>
        </w:rPr>
        <w:t>死神不可欺轮回的终极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