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一边揉下面的视频</w:t>
      </w:r>
      <w:r>
        <w:rPr>
          <w:sz w:val="48"/>
          <w:szCs w:val="48"/>
        </w:rPr>
        <w:t>-</w:t>
      </w:r>
      <w:r>
        <w:rPr>
          <w:sz w:val="48"/>
          <w:szCs w:val="48"/>
        </w:rPr>
        <w:t>诱惑的双重享受探秘同时触碰的美食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惑的双重享受：探秘“同时触碰”的美食奇观</w:t>
      </w:r>
      <w:r>
        <w:rPr>
          <w:sz w:val="32"/>
          <w:szCs w:val="32"/>
        </w:rPr>
        <w:t>&lt;/p&gt;&lt;p&gt;&lt;img src="/static-img/4ZMyhU-h6YkFasElZVm4p18ozISFiNQ7XBQFDcaIKIyHattaJlV3_T2z4jbU4a4i.jpg"&gt;&lt;/p&gt;&lt;p&gt;</w:t>
      </w:r>
      <w:r>
        <w:rPr>
          <w:sz w:val="32"/>
          <w:szCs w:val="32"/>
        </w:rPr>
        <w:t>在这个快节奏、多元化的世界里，我们经常被各种各样的生活方式所吸引，其中一种特别有趣且备受欢迎的现象就是一边吃胸衣一边揉下面的视频。这种行为看似简单，但背后却隐藏着复杂的情感和深层次的心理需求。</w:t>
      </w:r>
      <w:r>
        <w:rPr>
          <w:sz w:val="32"/>
          <w:szCs w:val="32"/>
        </w:rPr>
        <w:t>&lt;/p&gt;&lt;p&gt;</w:t>
      </w:r>
      <w:r>
        <w:rPr>
          <w:sz w:val="32"/>
          <w:szCs w:val="32"/>
        </w:rPr>
        <w:t>首先，让我们来看看这类视频为什么会成为网络上的热门话题。一个原因是它提供了视觉上的刺激。观看者可以看到穿着紧身胸衣的女性，一边吃东西一边不自觉地揉动自己的乳房，这种画面既迷人又让人好奇，成为了许多人日常浏览时必不可少的一部分。</w:t>
      </w:r>
      <w:r>
        <w:rPr>
          <w:sz w:val="32"/>
          <w:szCs w:val="32"/>
        </w:rPr>
        <w:t>&lt;/p&gt;&lt;p&gt;&lt;img src="/static-img/1RJ9DHok5JKWZ01hRpIZCl8ozISFiNQ7XBQFDcaIKIwqOybW-_a1vOygQ2nptNJFdx0203Nz_NOPSFx7Wxdj_SIes6Nyz7fN0w4eWQwc2DYbr6DDGAsHitMIioL9erTWpsKW33BuS4QITLtPOvaFig.jpg"&gt;&lt;/p&gt;&lt;p&gt;</w:t>
      </w:r>
      <w:r>
        <w:rPr>
          <w:sz w:val="32"/>
          <w:szCs w:val="32"/>
        </w:rPr>
        <w:t>其次，这种行为也涉及到性别角色的讨论。在一些情况下，女性通过这样的方式展示她们对自己身体的一种掌控和接受，同时也展现了一种与传统性的挑战。而对于男性来说，这可能是一种特殊形式的欣赏和享受，是一种新的性别表达手段。</w:t>
      </w:r>
      <w:r>
        <w:rPr>
          <w:sz w:val="32"/>
          <w:szCs w:val="32"/>
        </w:rPr>
        <w:t>&lt;/p&gt;&lt;p&gt;</w:t>
      </w:r>
      <w:r>
        <w:rPr>
          <w:sz w:val="32"/>
          <w:szCs w:val="32"/>
        </w:rPr>
        <w:t>除了这些理论分析，我们还可以从实际案例中寻找答案。一位名为小红的小伙子，在社交媒体上发布了他女朋友做饭时的一个片段。他描述说，他的女友总喜欢在烹饪的时候不自觉地用手指轻轻弹打自己的胸部，而她并不意识到这一点。这件事情让小红感到非常惊讶，因为他第一次意识到了女生在没有任何外界刺激的情况下的这种本能反应。</w:t>
      </w:r>
      <w:r>
        <w:rPr>
          <w:sz w:val="32"/>
          <w:szCs w:val="32"/>
        </w:rPr>
        <w:t>&lt;/p&gt;&lt;p&gt;&lt;img src="/static-img/tvwqBffIlhPHYv_voGKEX18ozISFiNQ7XBQFDcaIKIwqOybW-_a1vOygQ2nptNJFdx0203Nz_NOPSFx7Wxdj_SIes6Nyz7fN0w4eWQwc2DYbr6DDGAsHitMIioL9erTWpsKW33BuS4QITLtPOvaFig.jpg"&gt;&lt;/p&gt;&lt;p&gt;</w:t>
      </w:r>
      <w:r>
        <w:rPr>
          <w:sz w:val="32"/>
          <w:szCs w:val="32"/>
        </w:rPr>
        <w:t>然而，并非所有的人都能够理解并欣赏这一现象。一位网友评论道：“我觉得这样的事情很难令人接受，它似乎是在挑战社会对女性身体的一般认知。”另一位则表示：“每个人都有自己独特的喜好，不应该过于苛责那些敢于追求不同生活方式的人。”</w:t>
      </w:r>
      <w:r>
        <w:rPr>
          <w:sz w:val="32"/>
          <w:szCs w:val="32"/>
        </w:rPr>
        <w:t>&lt;/p&gt;&lt;p&gt;</w:t>
      </w:r>
      <w:r>
        <w:rPr>
          <w:sz w:val="32"/>
          <w:szCs w:val="32"/>
        </w:rPr>
        <w:t>因此，“一边吃胸一边揉下面的视频”并不仅仅是一个简单的事物，它反映出人们对于性别角色、身体表达以及个人喜好的多样化需求。此外，它也是现代社会中文化交流和价值观冲突的一个缩影。在这个过程中，每个人都应保持开放的心态去理解不同的生活方式，并尊重个体选择如何表达自己。</w:t>
      </w:r>
      <w:r>
        <w:rPr>
          <w:sz w:val="32"/>
          <w:szCs w:val="32"/>
        </w:rPr>
        <w:t>&lt;/p&gt;&lt;p&gt;&lt;img src="/static-img/vt97yRb87j0xayE8YEWGeV8ozISFiNQ7XBQFDcaIKIwqOybW-_a1vOygQ2nptNJFdx0203Nz_NOPSFx7Wxdj_SIes6Nyz7fN0w4eWQwc2DYbr6DDGAsHitMIioL9erTWpsKW33BuS4QITLtPOvaFig.png"&gt;&lt;/p&gt;&lt;p&gt;&lt;a href = "/doc/140297-</w:t>
      </w:r>
      <w:r>
        <w:rPr>
          <w:sz w:val="32"/>
          <w:szCs w:val="32"/>
        </w:rPr>
        <w:t>一边吃胸一边揉下面的视频</w:t>
      </w:r>
      <w:r>
        <w:rPr>
          <w:sz w:val="32"/>
          <w:szCs w:val="32"/>
        </w:rPr>
        <w:t>-</w:t>
      </w:r>
      <w:r>
        <w:rPr>
          <w:sz w:val="32"/>
          <w:szCs w:val="32"/>
        </w:rPr>
        <w:t>诱惑的双重享受探秘同时触碰的美食奇观</w:t>
      </w:r>
      <w:r>
        <w:rPr>
          <w:sz w:val="32"/>
          <w:szCs w:val="32"/>
        </w:rPr>
        <w:t>.doc" rel="alternate" download="140297-</w:t>
      </w:r>
      <w:r>
        <w:rPr>
          <w:sz w:val="32"/>
          <w:szCs w:val="32"/>
        </w:rPr>
        <w:t>一边吃胸一边揉下面的视频</w:t>
      </w:r>
      <w:r>
        <w:rPr>
          <w:sz w:val="32"/>
          <w:szCs w:val="32"/>
        </w:rPr>
        <w:t>-</w:t>
      </w:r>
      <w:r>
        <w:rPr>
          <w:sz w:val="32"/>
          <w:szCs w:val="32"/>
        </w:rPr>
        <w:t>诱惑的双重享受探秘同时触碰的美食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