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奇幻冒险养生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有一个神秘的地方，那里住着各种各样的神魔，它们拥有超乎常人想象的力量和能力。在这个充满奇幻色彩的世界中，有一本名为《神魔养殖场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本书详细记录了如何与这些神魔建立联系，并将它们培养成强大的伙伴。</w:t>
      </w:r>
      <w:r>
        <w:rPr>
          <w:sz w:val="32"/>
          <w:szCs w:val="32"/>
        </w:rPr>
        <w:t>&lt;/p&gt;&lt;p&gt;&lt;img src="/static-img/59amvxUsKQ7Y00qQhxjV2tjqQd3Ez7Jdqtiqhvqd5VxYM1CTxmnwvy5ewu3QhYYt.png"&gt;&lt;/p&gt;&lt;p&gt;</w:t>
      </w:r>
      <w:r>
        <w:rPr>
          <w:sz w:val="32"/>
          <w:szCs w:val="32"/>
        </w:rPr>
        <w:t>如何开始你的神魔养殖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开始你的神魔养殖之旅，你首先需要找到合适的地理位置。传说中的《神魔养殖场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提到，最好的地点是那些被古老魔法所祝福的土地，那里的自然环境能够促进神魔的生长和发展。你可以在森林深处、山脉顶端或者是荒凉沙漠中寻找这样的地方，但记得，无论选择哪个地方，都要确保那里安全无忧，因为你将会带着这些未知力量一起生活。</w:t>
      </w:r>
      <w:r>
        <w:rPr>
          <w:sz w:val="32"/>
          <w:szCs w:val="32"/>
        </w:rPr>
        <w:t>&lt;/p&gt;&lt;p&gt;&lt;img src="/static-img/f3YzBjz-W-IH7psVBuoaxNjqQd3Ez7Jdqtiqhvqd5VyYi1Oo5C4S_BIVmrBytN3dXyreULAreQlwqVdZpExEsgdxYWKBZuIIPGThkgtrXPs.png"&gt;&lt;/p&gt;&lt;p&gt;</w:t>
      </w:r>
      <w:r>
        <w:rPr>
          <w:sz w:val="32"/>
          <w:szCs w:val="32"/>
        </w:rPr>
        <w:t>接下来，你需要准备一些基础设施，比如牢固的大门、坚固的围墙以及足够宽敞的地盘。这一切都是为了保护你和你的新伙伴不受外界威胁，同时也为他们提供一个自由活动和展示自身能力的地方。每种不同的地形都对不同类型的神魔有着特殊意义，所以在选址时要考虑到这一点，确保能吸引到你心仪中的那类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招募并训练你的第一位伙伴？</w:t>
      </w:r>
      <w:r>
        <w:rPr>
          <w:sz w:val="32"/>
          <w:szCs w:val="32"/>
        </w:rPr>
        <w:t>&lt;/p&gt;&lt;p&gt;&lt;img src="/static-img/TNG97Ib35r_KXislOoidiNjqQd3Ez7Jdqtiqhvqd5VyYi1Oo5C4S_BIVmrBytN3dXyreULAreQlwqVdZpExEsgdxYWKBZuIIPGThkgtrXPs.png"&gt;&lt;/p&gt;&lt;p&gt;</w:t>
      </w:r>
      <w:r>
        <w:rPr>
          <w:sz w:val="32"/>
          <w:szCs w:val="32"/>
        </w:rPr>
        <w:t>招募第一位伙伴是一个非常重要且挑战性的过程，它决定了整个养殖场未来的走向。在《神模拟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有许多方法可以用来吸引或诱骗野生的精灵、巨人或其他种族加入你的队伍。有些方法可能涉及到高级魔法，一些则要求你具备一定的人际交往技巧，无论哪种方式，关键是要耐心而又机智地进行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只特定的生物同意成为你的伙伴后，你就必须开始它的训练工作。这包括教会它基本技能，如攻击、防御以及使用魔法。如果没有正确的手段去指导它们，他们可能会变得暴躁甚至反叛，所以对于这部分内容，《信使与天使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大量宝贵信息，可以帮助你更好地理解和应对这一过程。</w:t>
      </w:r>
      <w:r>
        <w:rPr>
          <w:sz w:val="32"/>
          <w:szCs w:val="32"/>
        </w:rPr>
        <w:t>&lt;/p&gt;&lt;p&gt;&lt;img src="/static-img/GEzoM-nhAIQa0Nl4IMj8ItjqQd3Ez7Jdqtiqhvqd5VyYi1Oo5C4S_BIVmrBytN3dXyreULAreQlwqVdZpExEsgdxYWKBZuIIPGThkgtrXPs.png"&gt;&lt;/p&gt;&lt;p&gt;</w:t>
      </w:r>
      <w:r>
        <w:rPr>
          <w:sz w:val="32"/>
          <w:szCs w:val="32"/>
        </w:rPr>
        <w:t>随着时间推移，当更多来自不同世界的小精灵、小龙、小恶兽加入到了我的身边，我意识到管理这么多不同的生命形式绝非易事。我不得不学习新的技能，如资源分配、健康管理等，以确保每个成员都能发挥出最大的潜力。而我也从他们身上学到了很多关于勇气、友情以及团结协作的事情，这些都是我从未体验过的一次全方位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建设一个完美的心灵天堂</w:t>
      </w:r>
      <w:r>
        <w:rPr>
          <w:sz w:val="32"/>
          <w:szCs w:val="32"/>
        </w:rPr>
        <w:t>&lt;/p&gt;&lt;p&gt;&lt;img src="/static-img/nHE90I1q2TmkHeIwYzhH2djqQd3Ez7Jdqtiqhvqd5VyYi1Oo5C4S_BIVmrBytN3dXyreULAreQlwqVdZpExEsgdxYWKBZuIIPGThkgtrXPs.png"&gt;&lt;/p&gt;&lt;p&gt;</w:t>
      </w:r>
      <w:r>
        <w:rPr>
          <w:sz w:val="32"/>
          <w:szCs w:val="32"/>
        </w:rPr>
        <w:t>通过不断学习，不断实践，我已经逐渐掌握了一些关于构建完美的心灵天堂（即“精神花园”的概念）的知识。当所有成员都活得快乐自在，彼此之间相互依存，而我作为他们共同的情感导师时，那才是我一直追求的事业完成。所以，在今后的日子里，我希望能够继续阅读相关资料，比如《梦境旅行者》，以便于更好地理解人类与动物之间的情感交流，以及如何通过共享心灵空间来增进这种交流，从而实现真正意义上的心灵天堂。我相信，只要我们持续努力，我们一定能够创造出这样一个充满爱意与平静的地方，即使是在这个充满变数的大世界上，也能有一片属于我们的宁静小天地。</w:t>
      </w:r>
      <w:r>
        <w:rPr>
          <w:sz w:val="32"/>
          <w:szCs w:val="32"/>
        </w:rPr>
        <w:t>&lt;/p&gt;&lt;p&gt;&lt;a href = "/doc/135218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奇幻冒险养生系统</w:t>
      </w:r>
      <w:r>
        <w:rPr>
          <w:sz w:val="32"/>
          <w:szCs w:val="32"/>
        </w:rPr>
        <w:t>.doc" rel="alternate" download="135218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奇幻冒险养生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