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医疗事故执照问题患者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背后的危机：这个医生很危险。</w:t>
      </w:r>
      <w:r>
        <w:rPr>
          <w:sz w:val="32"/>
          <w:szCs w:val="32"/>
        </w:rPr>
        <w:t>&lt;/p&gt;&lt;p&gt;&lt;img src="/static-img/DOQZRRnhKrDS19-cvaq1ahYqevtzXJ7GclV4j7xMiF7D5FIL-1-IbzDiyklbS6Y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医生的外科专家，他的名字在当地耳熟能详，人们对他的专业能力和温文尔雅的态度充满信任。但不经意间，一场小小的风波揭开了李医生的真面目。他曾因一次意外事件被调查，最终因为医疗疏忽而失去了执业资格。</w:t>
      </w:r>
      <w:r>
        <w:rPr>
          <w:sz w:val="32"/>
          <w:szCs w:val="32"/>
        </w:rPr>
        <w:t>&lt;/p&gt;&lt;p&gt;&lt;img src="/static-img/sEVT-cYFjQMHLybIP9oa3hYqevtzXJ7GclV4j7xMiF7LRMz9fJCZKZJxo8sPteCkkuB4_GaAme9Mqb-MPH9SHxyZ7YVCdruT7jsPLYkljXswgdHb3BUt318tXniu59Na.jpg"&gt;&lt;/p&gt;&lt;p&gt;</w:t>
      </w:r>
      <w:r>
        <w:rPr>
          <w:sz w:val="32"/>
          <w:szCs w:val="32"/>
        </w:rPr>
        <w:t>事故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手术室里，李医生正进行一项复杂的手术。当时，他似乎过于自信，不顾其他同事们多次提出的警告，即使患者出现了异常反应，但他仍坚持继续手术。结果导致患者生命垂危，这起事件震惊了整个医院，并引起了公众广泛关注。</w:t>
      </w:r>
      <w:r>
        <w:rPr>
          <w:sz w:val="32"/>
          <w:szCs w:val="32"/>
        </w:rPr>
        <w:t>&lt;/p&gt;&lt;p&gt;&lt;img src="/static-img/3jhLXmbCsPHJIcunZNrD_RYqevtzXJ7GclV4j7xMiF7LRMz9fJCZKZJxo8sPteCkkuB4_GaAme9Mqb-MPH9SHxyZ7YVCdruT7jsPLYkljXswgdHb3BUt318tXniu59Na.jpg"&gt;&lt;/p&gt;&lt;p&gt;</w:t>
      </w:r>
      <w:r>
        <w:rPr>
          <w:sz w:val="32"/>
          <w:szCs w:val="32"/>
        </w:rPr>
        <w:t>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起事故之后，医院内部进行了一系列严格的检查，但却发现很多问题，比如说，李医生长期来看，其工作记录中存在大量未报告的情况和错误操作。此外，还有多名前员工透露称，他们曾多次向管理层反映过李医生的不当行为，但都遭到了冷漠或压制。</w:t>
      </w:r>
      <w:r>
        <w:rPr>
          <w:sz w:val="32"/>
          <w:szCs w:val="32"/>
        </w:rPr>
        <w:t>&lt;/p&gt;&lt;p&gt;&lt;img src="/static-img/_WD3jCHRxSCHgA7P2hpGJxYqevtzXJ7GclV4j7xMiF7LRMz9fJCZKZJxo8sPteCkkuB4_GaAme9Mqb-MPH9SHxyZ7YVCdruT7jsPLYkljXswgdHb3BUt318tXniu59Na.jpg"&gt;&lt;/p&gt;&lt;p&gt;</w:t>
      </w:r>
      <w:r>
        <w:rPr>
          <w:sz w:val="32"/>
          <w:szCs w:val="32"/>
        </w:rPr>
        <w:t>背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其原因，或许可以追溯到个人成就欲望与职业道德之间微妙而复杂的关系。在竞争激烈、资源有限的情境下，个体为了更高的地位和更多的人气往往会选择牺牲一些原则。这也让人不得不思考，在这样一种环境下，是不是每个人都会变得“危险”。</w:t>
      </w:r>
      <w:r>
        <w:rPr>
          <w:sz w:val="32"/>
          <w:szCs w:val="32"/>
        </w:rPr>
        <w:t>&lt;/p&gt;&lt;p&gt;&lt;img src="/static-img/_X6mQGiOu-e2L7S4Wo2umxYqevtzXJ7GclV4j7xMiF7LRMz9fJCZKZJxo8sPteCkkuB4_GaAme9Mqb-MPH9SHxyZ7YVCdruT7jsPLYkljXswgdHb3BUt318tXniu59N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类事件，我们应当如何看待呢？首先，要认识到医疗行业是一个高度负责且需要极高专业素养的地方。任何一处疏忽都可能带来不可挽回的人命损失，因此，对于任何疑似存在问题的一般人员，都应该保持高度警惕，并及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发生后的深入调查，以及相关部门对于此类事件加强监管力度，这样的“危险”行为将不会再轻易得逞。而对于已经受到影响的患者及其家庭来说，只希望能够得到适当补偿并获得安心治疗的心理支持，同时也期待这样的悲剧不会再次发生，以保障所有人的健康安全。</w:t>
      </w:r>
      <w:r>
        <w:rPr>
          <w:sz w:val="32"/>
          <w:szCs w:val="32"/>
        </w:rPr>
        <w:t>&lt;/p&gt;&lt;p&gt;&lt;a href = "/doc/135210-</w:t>
      </w:r>
      <w:r>
        <w:rPr>
          <w:sz w:val="32"/>
          <w:szCs w:val="32"/>
        </w:rPr>
        <w:t>危险医生医疗事故执照问题患者安全</w:t>
      </w:r>
      <w:r>
        <w:rPr>
          <w:sz w:val="32"/>
          <w:szCs w:val="32"/>
        </w:rPr>
        <w:t>.doc" rel="alternate" download="135210-</w:t>
      </w:r>
      <w:r>
        <w:rPr>
          <w:sz w:val="32"/>
          <w:szCs w:val="32"/>
        </w:rPr>
        <w:t>危险医生医疗事故执照问题患者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