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频率的永恒旋律爱情岛论坛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和匆忙追求的时代，我们有时会忘记停下脚步，聆听内心深处最真挚的声音。爱情岛论坛永久入口首页，是一个为寻觅这份永恒旋律而生的平台，它以一种独特的方式，连接着来自世界各地的心灵，让人们在这里找到共鸣，找到属于自己的秘密花园。</w:t>
      </w:r>
      <w:r>
        <w:rPr>
          <w:sz w:val="32"/>
          <w:szCs w:val="32"/>
        </w:rPr>
        <w:t>&lt;/p&gt;&lt;p&gt;&lt;img src="/static-img/lpB5kElm2F5_EmgbMULRg1mB3mOEvCXPt8GFRPA_TZs.jpg"&gt;&lt;/p&gt;&lt;p&gt;</w:t>
      </w:r>
      <w:r>
        <w:rPr>
          <w:sz w:val="32"/>
          <w:szCs w:val="32"/>
        </w:rPr>
        <w:t>心灵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爱情岛论坛永久入口首页，都仿佛是踏入了一片新的天地。在这里，你可以找到无数个与你一样渴望倾诉、寻找理解的人。他们可能拥有不同的故事，但共同点却是那份对美好生活的向往和对感动人心的话语的追求。每一篇帖子，无论是关于爱情、友情还是简单日常的小事，都能让人感受到一种被理解，被接纳，这种感觉，就像是一首温柔的情诗，为你的心灵编织了最温暖的交响曲。</w:t>
      </w:r>
      <w:r>
        <w:rPr>
          <w:sz w:val="32"/>
          <w:szCs w:val="32"/>
        </w:rPr>
        <w:t>&lt;/p&gt;&lt;p&gt;&lt;img src="/static-img/qgzsYKPN5B9Zj7zOYPijBPcY7nCk9AxIyXFidHqMYbdOHw30_G6MEYRVDGwqEHiJP6GoDLbLeDhk2MaXDeVSX_lI8nkoOFYcyTwyUdLIdvE.jpg"&gt;&lt;/p&gt;&lt;p&gt;</w:t>
      </w:r>
      <w:r>
        <w:rPr>
          <w:sz w:val="32"/>
          <w:szCs w:val="32"/>
        </w:rPr>
        <w:t>永恒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里，每一个分享都是一段生命中的缩影，一次经历、一段感情或是一个人的成长过程。这不仅仅是一些文字，更像是那些参与者珍贵回忆录里的一页页书籍，每当翻阅这些帖子，便如同重温过往岁月，与过去的一切再次相遇。这使得用户能够从中汲取力量，继续前行，也让读者们能从中学习到如何去珍惜眼前的每一刻，因为一切都是如此宝贵，不容错过。</w:t>
      </w:r>
      <w:r>
        <w:rPr>
          <w:sz w:val="32"/>
          <w:szCs w:val="32"/>
        </w:rPr>
        <w:t>&lt;/p&gt;&lt;p&gt;&lt;img src="/static-img/7sBhyrMsAqi9ZxHy8IhGy_cY7nCk9AxIyXFidHqMYbdOHw30_G6MEYRVDGwqEHiJP6GoDLbLeDhk2MaXDeVSX_lI8nkoOFYcyTwyUdLIdvE.jpg"&gt;&lt;/p&gt;&lt;p&gt;</w:t>
      </w:r>
      <w:r>
        <w:rPr>
          <w:sz w:val="32"/>
          <w:szCs w:val="32"/>
        </w:rPr>
        <w:t>寻找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上的成员遍布全球，他们来自不同的地方，有着不同的背景，但共同的是对交流和帮助他人的热忱。在这里，你可以轻松地与其他用户建立联系，无论是在讨论某个话题时，或是在面临困难时寻求帮助。这种跨越国界、文化差异的大门开启，让人们发现，即使身处遥远的地方，也有人愿意倾听你的声音，给予你支持。</w:t>
      </w:r>
      <w:r>
        <w:rPr>
          <w:sz w:val="32"/>
          <w:szCs w:val="32"/>
        </w:rPr>
        <w:t>&lt;/p&gt;&lt;p&gt;&lt;img src="/static-img/o3aGWxGRsaBCpRStX28EJvcY7nCk9AxIyXFidHqMYbdOHw30_G6MEYRVDGwqEHiJP6GoDLbLeDhk2MaXDeVSX_lI8nkoOFYcyTwyUdLIdvE.jpg"&gt;&lt;/p&gt;&lt;p&gt;</w:t>
      </w:r>
      <w:r>
        <w:rPr>
          <w:sz w:val="32"/>
          <w:szCs w:val="32"/>
        </w:rPr>
        <w:t>心理健康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社会压力巨大，以及现代生活节奏飞快的情况下，对于心理健康更是需要特别关注。而这个社区提供了一个开放式的心理咨询室，在那里，可以自由交流自己的烦恼，并且获得专业意见或建议。通过分享和互助，不仅能够缓解紧张的情绪，还能够增强自我意识，从而促进个人的心理健康发展。</w:t>
      </w:r>
      <w:r>
        <w:rPr>
          <w:sz w:val="32"/>
          <w:szCs w:val="32"/>
        </w:rPr>
        <w:t>&lt;/p&gt;&lt;p&gt;&lt;img src="/static-img/CjOZRJ7Xk2VpBt_oJDcODfcY7nCk9AxIyXFidHqMYbdOHw30_G6MEYRVDGwqEHiJP6GoDLbLeDhk2MaXDeVSX_lI8nkoOFYcyTwyUdLIdvE.jpg"&gt;&lt;/p&gt;&lt;p&gt;</w:t>
      </w:r>
      <w:r>
        <w:rPr>
          <w:sz w:val="32"/>
          <w:szCs w:val="32"/>
        </w:rPr>
        <w:t>生活技能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神层面的支持，这个论坛还提供了丰富多彩的手工艺作品展示区。在那里，你可以看到各种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从装饰品到家居用品，再到日常用品改造等等，每一项都透露出作者对于美好生活态度的一抹色彩。此外，还有大量实用贴士，如烹饪技巧、健身训练方案等，使得用户不仅能享受精神上的愉悦，还能提升实际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活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加强社区之间的联系以及培养成员间的情谊，此平台定期举办线上线下的社群活动，比如文学沙龙、小型音乐会或者慈善捐赠活动等。这类活动不但丰富了社区内外部文化氛围，同时也为成员们提供了一种放松身心、拓展视野的手段，让大家在欢乐中增长见识，在团结中体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爱情岛论坛永久入口首页是一个汇聚着无限希望与梦想的地方，它鼓励我们将注意力转移到真正重要的事物上——即那些关系到我们的内心世界的事情。在这里，我们学会如何去看待自己，用正确的心态来看待周围的人，用积极的心态来面对未来。不管何时何地，只要有一颗愿意探索并表达自己的人，那么这份永恒旋律就会一直伴随着我们走下去。</w:t>
      </w:r>
      <w:r>
        <w:rPr>
          <w:sz w:val="32"/>
          <w:szCs w:val="32"/>
        </w:rPr>
        <w:t>&lt;/p&gt;&lt;p&gt;&lt;a href = "/doc/134728-</w:t>
      </w:r>
      <w:r>
        <w:rPr>
          <w:sz w:val="32"/>
          <w:szCs w:val="32"/>
        </w:rPr>
        <w:t>心跳频率的永恒旋律爱情岛论坛的秘密花园</w:t>
      </w:r>
      <w:r>
        <w:rPr>
          <w:sz w:val="32"/>
          <w:szCs w:val="32"/>
        </w:rPr>
        <w:t>.doc" rel="alternate" download="134728-</w:t>
      </w:r>
      <w:r>
        <w:rPr>
          <w:sz w:val="32"/>
          <w:szCs w:val="32"/>
        </w:rPr>
        <w:t>心跳频率的永恒旋律爱情岛论坛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