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提升语言技能的领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程中，课代表扮演着不可或缺的角色。他们不仅负责组织教学活动，还要帮助老师管理课堂秩序，并鼓励同学们积极参与学习。以下是强插英语课代表作为主题时，需要注意的一些方面：</w:t>
      </w:r>
      <w:r>
        <w:rPr>
          <w:sz w:val="32"/>
          <w:szCs w:val="32"/>
        </w:rPr>
        <w:t>&lt;/p&gt;&lt;p&gt;&lt;img src="/static-img/hi3taB1OfnUXN1dueLKXqagCEk9GrHjr53t2TeMWcv-k6D4xQpl1gpOQ6OEseLDm.jpeg"&gt;&lt;/p&gt;&lt;p&gt;</w:t>
      </w:r>
      <w:r>
        <w:rPr>
          <w:sz w:val="32"/>
          <w:szCs w:val="32"/>
        </w:rPr>
        <w:t>提升语言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插英语课代表可以通过与外教交流、观看英文电影、参加辩论赛等方式，不断提高自己的英语水平，从而更好地引导同学们学习。</w:t>
      </w:r>
      <w:r>
        <w:rPr>
          <w:sz w:val="32"/>
          <w:szCs w:val="32"/>
        </w:rPr>
        <w:t>&lt;/p&gt;&lt;p&gt;&lt;img src="/static-img/xeQh2laeEUHE0k271E6pnKgCEk9GrHjr53t2TeMWcv-P2YFjVxTBXPsetNeWCVAW2_nPZxPCI_SwAOwKk3n7GDeVe-wPPiiLbPfWU6EVn5w.jpeg"&gt;&lt;/p&gt;&lt;p&gt;</w:t>
      </w:r>
      <w:r>
        <w:rPr>
          <w:sz w:val="32"/>
          <w:szCs w:val="32"/>
        </w:rPr>
        <w:t>培养领导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担任课代表，学生能够锻炼出良好的沟通技巧和组织协调能力，这对于未来的职业发展也大有裨益。</w:t>
      </w:r>
      <w:r>
        <w:rPr>
          <w:sz w:val="32"/>
          <w:szCs w:val="32"/>
        </w:rPr>
        <w:t>&lt;/p&gt;&lt;p&gt;&lt;img src="/static-img/bNblnIWlhiyUxlcHOKYNjqgCEk9GrHjr53t2TeMWcv-P2YFjVxTBXPsetNeWCVAW2_nPZxPCI_SwAOwKk3n7GDeVe-wPPiiLbPfWU6EVn5w.jpg"&gt;&lt;/p&gt;&lt;p&gt;</w:t>
      </w:r>
      <w:r>
        <w:rPr>
          <w:sz w:val="32"/>
          <w:szCs w:val="32"/>
        </w:rPr>
        <w:t>增强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经常需要在同学面前发言，他们会逐渐培养出表达自己意见和观点的勇气，这对个人成长至关重要。</w:t>
      </w:r>
      <w:r>
        <w:rPr>
          <w:sz w:val="32"/>
          <w:szCs w:val="32"/>
        </w:rPr>
        <w:t>&lt;/p&gt;&lt;p&gt;&lt;img src="/static-img/IWl6p0oB8dzjK2m8GRHbL6gCEk9GrHjr53t2TeMWcv-P2YFjVxTBXPsetNeWCVAW2_nPZxPCI_SwAOwKk3n7GDeVe-wPPiiLbPfWU6EVn5w.jpg"&gt;&lt;/p&gt;&lt;p&gt;</w:t>
      </w:r>
      <w:r>
        <w:rPr>
          <w:sz w:val="32"/>
          <w:szCs w:val="32"/>
        </w:rPr>
        <w:t>加深理解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解答同学疑问、教授新知识时，课代表必须充分理解所学内容，以确保能准确无误地传递给他人。</w:t>
      </w:r>
      <w:r>
        <w:rPr>
          <w:sz w:val="32"/>
          <w:szCs w:val="32"/>
        </w:rPr>
        <w:t>&lt;/p&gt;&lt;p&gt;&lt;img src="/static-img/DKCnW6iLAacoLrg_LsVRPqgCEk9GrHjr53t2TeMWcv-P2YFjVxTBXPsetNeWCVAW2_nPZxPCI_SwAOwKk3n7GDeVe-wPPiiLbPfWU6EVn5w.jpg"&gt;&lt;/p&gt;&lt;p&gt;</w:t>
      </w:r>
      <w:r>
        <w:rPr>
          <w:sz w:val="32"/>
          <w:szCs w:val="32"/>
        </w:rPr>
        <w:t>强化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通常需要承担一定的责任，如布置作业、监督完成任务等，这种责任感对学生未来成为社会成员有很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其他班级进行交换生计划或者共同举办活动，强插英语课代表还可以促进不同背景学生之间的交流与合作。</w:t>
      </w:r>
      <w:r>
        <w:rPr>
          <w:sz w:val="32"/>
          <w:szCs w:val="32"/>
        </w:rPr>
        <w:t>&lt;/p&gt;&lt;p&gt;&lt;a href = "/doc/134008-</w:t>
      </w:r>
      <w:r>
        <w:rPr>
          <w:sz w:val="32"/>
          <w:szCs w:val="32"/>
        </w:rPr>
        <w:t>英语课代表提升语言技能的领航者</w:t>
      </w:r>
      <w:r>
        <w:rPr>
          <w:sz w:val="32"/>
          <w:szCs w:val="32"/>
        </w:rPr>
        <w:t>.doc" rel="alternate" download="134008-</w:t>
      </w:r>
      <w:r>
        <w:rPr>
          <w:sz w:val="32"/>
          <w:szCs w:val="32"/>
        </w:rPr>
        <w:t>英语课代表提升语言技能的领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