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者一名极品家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家丁不仅是家族的守护者，更是家族荣誉和财富的象征。他们无私地奉献自己的一生，用自己的血汗来守护着家族的每一寸土地，每一笔财富。以下是一些关于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相关故事，让我们一起探索这段历史上的英雄们。</w:t>
      </w:r>
      <w:r>
        <w:rPr>
          <w:sz w:val="32"/>
          <w:szCs w:val="32"/>
        </w:rPr>
        <w:t>&lt;/p&gt;&lt;p&gt;&lt;img src="/static-img/ZUTc3rnrpZ9EkDpTZqKp22l6avVJLKW9p5uvPUnE9WxByWQaXXShnR4d19Dil7er.png"&gt;&lt;/p&gt;&lt;p&gt;</w:t>
      </w:r>
      <w:r>
        <w:rPr>
          <w:sz w:val="32"/>
          <w:szCs w:val="32"/>
        </w:rPr>
        <w:t>在中世纪时期，一位名叫亚瑟的人被封为一个小村庄的家丁。他深知自己的职责，并且决心做到最好。在他的管理下，农作物丰收，牲畜繁殖，这个小村庄变得更加繁荣起来。尽管他并不要求任何回报，但当他需要帮助的时候，他总能得到村民们热情的支持。这就是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典型形象——无私、忠诚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社会，这种角色虽然不再那么明显，但仍然存在于我们的生活之中。比如说，有些豪门家庭雇佣了一批精英，他们负责保卫家庭成员和资产安全，不论是在国内还是国外，无论面对何种危险，都要确保主人的安全。这类人通常具备高超的武术技能或其他特殊能力，使得他们在保护主人过程中表现出色。</w:t>
      </w:r>
      <w:r>
        <w:rPr>
          <w:sz w:val="32"/>
          <w:szCs w:val="32"/>
        </w:rPr>
        <w:t>&lt;/p&gt;&lt;p&gt;&lt;img src="/static-img/8JLTDtO3X534A5T62oroiWl6avVJLKW9p5uvPUnE9Wz5y3mFk-yhhIIx3Ak6ZRM9FbkBrWYQc0HvJgaSJusNIAVRnRolIs44Do5Pjbr4y3mSE2uWOV6m0yEEKhGJ3qYN.png"&gt;&lt;/p&gt;&lt;p&gt;</w:t>
      </w:r>
      <w:r>
        <w:rPr>
          <w:sz w:val="32"/>
          <w:szCs w:val="32"/>
        </w:rPr>
        <w:t>然而，在某些情况下，即使是极品家丁也会遇到挑战。在一次意外事件中，一位名叫艾丽娅的小女孩误入了一个未经授权进入的大宅，而她的父母正在海外旅行。一位身穿黑色制服、眼神坚定但脸上带着温柔笑容的男孩迅速赶到现场，将她救出并安置好后，就像消失了一样，没有任何人知道他的真实身份，只有那份默默付出的爱让人们感受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是在今天这样快速发展变化的地方，也还有一群人默默地工作，他们用自己的方式保护着我们所珍视的一切。这正如那些流传千古的小说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，他们以勇敢、智慧和忠诚赢得了人们的心，让“守护者”的称号成为一种荣耀而不是负担。</w:t>
      </w:r>
      <w:r>
        <w:rPr>
          <w:sz w:val="32"/>
          <w:szCs w:val="32"/>
        </w:rPr>
        <w:t>&lt;/p&gt;&lt;p&gt;&lt;img src="/static-img/k9ArSehxeCbu_AjunRZ9K2l6avVJLKW9p5uvPUnE9Wz5y3mFk-yhhIIx3Ak6ZRM9FbkBrWYQc0HvJgaSJusNIAVRnRolIs44Do5Pjbr4y3mSE2uWOV6m0yEEKhGJ3qYN.png"&gt;&lt;/p&gt;&lt;p&gt;&lt;a href = "/doc/133833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者一名极品家丁的故事</w:t>
      </w:r>
      <w:r>
        <w:rPr>
          <w:sz w:val="32"/>
          <w:szCs w:val="32"/>
        </w:rPr>
        <w:t>.doc" rel="alternate" download="133833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者一名极品家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